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hanging="0"/>
        <w:jc w:val="right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spacing w:lineRule="exact" w:line="240"/>
        <w:jc w:val="center"/>
        <w:rPr>
          <w:color w:val="000000"/>
          <w:szCs w:val="28"/>
          <w:lang w:eastAsia="zxx" w:bidi="zxx"/>
        </w:rPr>
      </w:pPr>
      <w:r>
        <w:rPr>
          <w:color w:val="000000"/>
          <w:szCs w:val="28"/>
          <w:lang w:eastAsia="zxx" w:bidi="zxx"/>
        </w:rPr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 xml:space="preserve">о проведении городской творческой конференции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Cs w:val="28"/>
        </w:rPr>
        <w:t>«Ермоловские чтения»</w:t>
      </w:r>
    </w:p>
    <w:p>
      <w:pPr>
        <w:pStyle w:val="Normal"/>
        <w:spacing w:lineRule="exact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митет образования администрации города Ставрополя и МБУ «Городской информационно-методический центр города Ставрополя»  проводят городскую творческую конференцию «Ермоловские чтения», посвящённую теме «Нет выше идеи, как пожертвовать собственной жизнью, отстаивая своих братьев и свое отечество… Ф.М. Достоевский» среди учащихся 5-11 классов муниципальных бюджетных и автономных образовательных учреждений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567"/>
        <w:jc w:val="center"/>
        <w:rPr/>
      </w:pPr>
      <w:r>
        <w:rPr>
          <w:b/>
          <w:color w:val="000000"/>
          <w:szCs w:val="28"/>
        </w:rPr>
        <w:t>Цель и задачи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Цель: повышение роли работы ученических и творческих коллективов учебных учреждений, учреждений дополнительного образования в патриотическом воспитании подрастающего поколения; подведение итогов краеведческой, историковедческой,                                                 лингвистической работы за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активизировать поисковую, исследовательскую и творческую деятельность учащихся образовательных учреждений города Ставрополя по изучению культурно-исторического и духовного наследия русской армии;</w:t>
      </w:r>
    </w:p>
    <w:p>
      <w:pPr>
        <w:pStyle w:val="Normal"/>
        <w:tabs>
          <w:tab w:val="clear" w:pos="708"/>
          <w:tab w:val="left" w:pos="993" w:leader="none"/>
        </w:tabs>
        <w:ind w:left="5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выявлять одаренных школьников, обладающих творческими способностями, проводящих историковедческие, лингвистические                          и краеведческие исследования, умеющих защищать свою собственную позицию;</w:t>
      </w:r>
    </w:p>
    <w:p>
      <w:pPr>
        <w:pStyle w:val="Normal"/>
        <w:tabs>
          <w:tab w:val="clear" w:pos="708"/>
          <w:tab w:val="left" w:pos="851" w:leader="none"/>
        </w:tabs>
        <w:ind w:left="5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  способствовать возрождению у детей чувства патриотизма и гордости за свою Родину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. Время и место проведения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ференция проводится в два этап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-й этап – школьный – проводится в срок до 20 апреля 2019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-й этап – городской –  проводится  25 апреля 2019 года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Место проведения: г. Ставрополь, муниципальное  бюджетное общеобразовательное учреждение </w:t>
      </w:r>
      <w:r>
        <w:rPr>
          <w:iCs/>
          <w:color w:val="000000"/>
          <w:szCs w:val="28"/>
        </w:rPr>
        <w:t>кадетская школа имени генерала                  Ермолова А. П. города Ставрополя</w:t>
      </w:r>
      <w:r>
        <w:rPr>
          <w:color w:val="000000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z w:val="18"/>
          <w:szCs w:val="24"/>
        </w:rPr>
      </w:pPr>
      <w:r>
        <w:rPr>
          <w:bCs/>
          <w:color w:val="000000"/>
          <w:sz w:val="1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. Условия участия</w:t>
      </w:r>
      <w:r>
        <w:rPr>
          <w:b/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</w:rPr>
        <w:t>и номин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3.1. До 20 апреля 2019 года отправить  заявку на участие согласно приложению (приложение 1) по адресу электронной почты </w:t>
      </w:r>
      <w:r>
        <w:rPr>
          <w:b/>
          <w:color w:val="000000"/>
          <w:szCs w:val="28"/>
          <w:lang w:val="en-US"/>
        </w:rPr>
        <w:t>shilovskaya37@gmail.com</w:t>
      </w:r>
    </w:p>
    <w:p>
      <w:pPr>
        <w:pStyle w:val="Normal"/>
        <w:ind w:firstLine="567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Номинации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защита творческих исследовательских проектов по областям (история, литература, краеведение);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искусство (художественные чтения с элементами театрализации, историческая реконструкция военных, исторических событий, мини-постановки (военное искусство разных видов войск); </w:t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роизведения изобразительного и декоративно-прикладного творчества (рисунок, лепка комбинированная с рисунком, композиция – макет, объемные работы из прикладных материалов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color w:val="000000"/>
          <w:szCs w:val="28"/>
        </w:rPr>
        <w:t xml:space="preserve">4. </w:t>
      </w:r>
      <w:r>
        <w:rPr>
          <w:b/>
          <w:color w:val="000000"/>
          <w:szCs w:val="28"/>
        </w:rPr>
        <w:t>Требования к оформлению  творческих исследовательских работ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Структурное соответствие работы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Содержательная часть работы должна иметь введение, основную часть, заключение, список используемой литературы, приложения (иллюстрации)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сё это отражается в оглавлени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основных аспектов работы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u w:val="single"/>
        </w:rPr>
        <w:t>Введение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обоснование актуальности выбранной темы исследования                         (его научного и практического значения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ормулировка цели и задач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новые современные подходы к решению проблем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личие противоречивых точек зрения на проблему и желание в них разобратьс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личные мотивы, обстоятельства возникновения интереса к данной теме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сновная часть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изложение основной проблемы по выбранной теме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критический обзор источник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собственные сведения, версии, оценки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основные выводы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результаты и личная значимость проделанной работы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ерспективы продолжения работы над темой.</w:t>
      </w:r>
    </w:p>
    <w:p>
      <w:pPr>
        <w:pStyle w:val="Normal"/>
        <w:ind w:firstLine="567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сновные требования к письменному оформлению работы:</w:t>
      </w:r>
    </w:p>
    <w:p>
      <w:pPr>
        <w:pStyle w:val="Style22"/>
        <w:ind w:left="567" w:hanging="0"/>
        <w:rPr/>
      </w:pPr>
      <w:r>
        <w:rPr>
          <w:color w:val="000000"/>
        </w:rPr>
        <w:t>- объем до 10 страниц компьютерного текста</w:t>
      </w:r>
      <w:r>
        <w:rPr/>
        <w:t xml:space="preserve">, дополнительно в приложении помещаются вспомогательные или дополнительные материалы (таблицы, рисунки, графики и т.д.), </w:t>
      </w:r>
      <w:r>
        <w:rPr>
          <w:szCs w:val="28"/>
        </w:rPr>
        <w:t xml:space="preserve">формата А4 (210x297 мм); </w:t>
      </w:r>
    </w:p>
    <w:p>
      <w:pPr>
        <w:pStyle w:val="Normal"/>
        <w:spacing w:lineRule="auto" w:line="276"/>
        <w:ind w:left="567" w:hanging="0"/>
        <w:jc w:val="both"/>
        <w:rPr>
          <w:szCs w:val="28"/>
        </w:rPr>
      </w:pPr>
      <w:r>
        <w:rPr>
          <w:szCs w:val="28"/>
        </w:rPr>
        <w:t>- при наборе текста используется текстовый редактор MS Word, - шрифт – Times New Roman (не допускается печатание курсивом, подчеркивание, выделение жирным (полужирным) шрифтом и т.д.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- кегль (размер шрифта) – 14 pt (пунктов)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межстрочный интервал – полуторный компьютерный (1,5);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поля (мм): левое – 30, правое – 10, верхнее и нижнее – 20 мм;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- абзацный отступ – 1,25 см. (5 знаков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- текст может быть как без расстановки переносов, так и с расстановкой (рекомендуется автоматическая расстановка переносов). Все страницы нумеруются арабскими цифрами, при этом на титульном листе цифра не ставится, содержание нумеруется с «2». Последним нумеруется заключительный лист списка литературы (при наличии последний лист приложений)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На титульном листе работы должны быть указаны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тема городской творческой конференции «Ермоловские чтения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фамилия, имя, отчество автора, общеобразовательное учреждение, класс (для учащихся)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фамилия, имя, отчество руководителя (полностью), его должность, звание, место работ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название публикации большими буквами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u w:val="single"/>
        </w:rPr>
        <w:t>Оформление ссылок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ссылки на литературные источники могут располагаться как сноски под основным текстом на каждой странице или целым блоком в конце всего текста работы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Оформление цитат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если фрагмент текста переписывается без изменения, т.е. цитируется, он заключается в кавычки, а в конце цитаты в скобках указывается порядковый номер источника в списке литературы и страница печатной работы, где эта мысль сформулирована, или оформляется как собственно сноска.</w:t>
      </w:r>
    </w:p>
    <w:p>
      <w:pPr>
        <w:pStyle w:val="Normal"/>
        <w:ind w:firstLine="567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 xml:space="preserve">Оформление рисунков и творческих (декоративно-прикладных) проектов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весь иллюстративный материал следует располагать после основного текста (включая список использованной литературы) в качестве приложения не наклеивать на страницы с текстом, а располагать на отдельных листах. Каждая иллюстрация внизу подписывается (что на ней изображено). В тексте в нужных местах даётся в скобках указание на порядковый номер иллюстрации в приложении.</w:t>
      </w:r>
    </w:p>
    <w:p>
      <w:pPr>
        <w:pStyle w:val="Normal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Содержательная часть творческой декоративно-прикладной  работы должна иметь краткую характеристику представленного сюжета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одержание основных аспектов работы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боснование актуальности выбранной темы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личные мотивы, обстоятельства возникновения интереса к данной теме;    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указание Ф.И. автора работы, наименование образовательного учрежде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Регламент выступления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защита творческих работ </w:t>
      </w:r>
      <w:r>
        <w:rPr>
          <w:b/>
          <w:color w:val="000000"/>
          <w:szCs w:val="28"/>
        </w:rPr>
        <w:t>(5 мин.)</w:t>
      </w:r>
      <w:r>
        <w:rPr>
          <w:color w:val="000000"/>
          <w:szCs w:val="28"/>
        </w:rPr>
        <w:t>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искусство (</w:t>
      </w:r>
      <w:r>
        <w:rPr>
          <w:color w:val="000000"/>
          <w:szCs w:val="28"/>
          <w:shd w:fill="FFFFFF" w:val="clear"/>
        </w:rPr>
        <w:t xml:space="preserve">художественные чтения с элементами театрализации, историческая реконструкция событий), </w:t>
      </w:r>
      <w:r>
        <w:rPr>
          <w:b/>
          <w:color w:val="000000"/>
          <w:szCs w:val="28"/>
          <w:shd w:fill="FFFFFF" w:val="clear"/>
        </w:rPr>
        <w:t>(7 мин.)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ind w:left="567" w:hanging="0"/>
        <w:rPr/>
      </w:pPr>
      <w:r>
        <w:rPr>
          <w:color w:val="000000"/>
          <w:szCs w:val="28"/>
        </w:rPr>
        <w:t xml:space="preserve">-  защита </w:t>
      </w:r>
      <w:r>
        <w:rPr>
          <w:color w:val="000000"/>
          <w:szCs w:val="28"/>
          <w:shd w:fill="FFFFFF" w:val="clear"/>
        </w:rPr>
        <w:t xml:space="preserve">произведения изобразительного и декоративно-прикладного творчества </w:t>
      </w:r>
      <w:r>
        <w:rPr>
          <w:b/>
          <w:color w:val="000000"/>
          <w:szCs w:val="28"/>
          <w:shd w:fill="FFFFFF" w:val="clear"/>
        </w:rPr>
        <w:t>(3 мин.)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color w:val="000000"/>
          <w:szCs w:val="28"/>
        </w:rPr>
        <w:t>5.</w:t>
      </w:r>
      <w:r>
        <w:rPr>
          <w:b/>
          <w:bCs/>
          <w:color w:val="000000"/>
          <w:szCs w:val="28"/>
        </w:rPr>
        <w:t xml:space="preserve"> Порядок  проведения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bCs/>
          <w:color w:val="000000"/>
          <w:sz w:val="20"/>
          <w:szCs w:val="28"/>
          <w:u w:val="single"/>
        </w:rPr>
      </w:pPr>
      <w:r>
        <w:rPr>
          <w:b/>
          <w:bCs/>
          <w:color w:val="000000"/>
          <w:sz w:val="20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5.1. В творческих исследовательских работах должен отражаться собственный опыт исследований участника, его вклад в разрабатываемую тему, соответствие материала избранной теме, конкретность определений  и выводов, новизну. Подлинные ценные материалы (музейные, архивные </w:t>
      </w:r>
      <w:r>
        <w:rPr>
          <w:color w:val="000000"/>
        </w:rPr>
        <w:t>и т.д.) привозить не следует. При необходимости целесообразно использовать коп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2. Работа конференции проходит по номинациям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Тематика работ по </w:t>
      </w:r>
      <w:r>
        <w:rPr>
          <w:b/>
          <w:color w:val="000000"/>
          <w:u w:val="single"/>
        </w:rPr>
        <w:t>всем</w:t>
      </w:r>
      <w:r>
        <w:rPr>
          <w:b/>
          <w:color w:val="000000"/>
        </w:rPr>
        <w:t xml:space="preserve"> номинация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Великие полководцы и великие исторические сра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Родина и Отечество в творчестве писателей – юбиляров 2019 года. (Д. А.Гранин, П.П.Бажев, И. А. Крылов, Ф. А.Искандер, Ю.В. Бондарев, Н.В. Гоголь, А.С. Пушкин, А.А. Ахматова, В.М. Шукшин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Общественные движения 19-20 веков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155 лет с окончания Кавказской войны.</w:t>
      </w:r>
    </w:p>
    <w:p>
      <w:pPr>
        <w:pStyle w:val="Normal"/>
        <w:ind w:firstLine="567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6. Награждение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color w:val="000000"/>
          <w:szCs w:val="28"/>
        </w:rPr>
        <w:t>Участники, занявшие 1-е, 2-е, 3-е места в каждой номинации, награждаются дипломами комитета образования администрации города Ставрополя.</w:t>
      </w:r>
      <w:r>
        <w:rPr>
          <w:b/>
          <w:szCs w:val="28"/>
        </w:rPr>
        <w:t xml:space="preserve"> </w:t>
      </w:r>
      <w:r>
        <w:rPr>
          <w:szCs w:val="28"/>
        </w:rPr>
        <w:t>Все участники конференции получают сертификаты участника.</w:t>
      </w:r>
      <w:r>
        <w:rPr>
          <w:b/>
          <w:szCs w:val="28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51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ind w:left="7513" w:hanging="0"/>
        <w:jc w:val="both"/>
        <w:rPr>
          <w:color w:val="000000"/>
          <w:szCs w:val="28"/>
        </w:rPr>
      </w:pPr>
      <w:r>
        <w:rPr>
          <w:szCs w:val="28"/>
        </w:rPr>
        <w:t>к положению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Cs w:val="28"/>
        </w:rPr>
        <w:t>на участие в городской творческой конференции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Cs w:val="28"/>
        </w:rPr>
      </w:pPr>
      <w:r>
        <w:rPr>
          <w:szCs w:val="28"/>
        </w:rPr>
        <w:t>«Ермоловские чтения»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наименование  образовательного учреждения)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направляет для участия в городской творческой конференции «Ермоловские чтения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(название работы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Cs w:val="28"/>
        </w:rPr>
      </w:pPr>
      <w:r>
        <w:rPr>
          <w:b/>
          <w:szCs w:val="28"/>
        </w:rPr>
        <w:t>в номинации</w:t>
      </w:r>
      <w:r>
        <w:rPr>
          <w:szCs w:val="28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Данные об авто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Фамилия, имя, отчество 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Образовательное учреждение 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Школа, класс 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Контактные телефоны 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Cs w:val="28"/>
        </w:rPr>
        <w:t>Директор ОУ                                                           Ф.И.О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9:00Z</dcterms:created>
  <dc:creator>User</dc:creator>
  <dc:description/>
  <cp:keywords/>
  <dc:language>en-US</dc:language>
  <cp:lastModifiedBy>Ботес Валерия Петровна</cp:lastModifiedBy>
  <cp:lastPrinted>2019-03-25T10:37:00Z</cp:lastPrinted>
  <dcterms:modified xsi:type="dcterms:W3CDTF">2019-04-02T07:53:00Z</dcterms:modified>
  <cp:revision>79</cp:revision>
  <dc:subject/>
  <dc:title>Руководителям общеобразовательных учреждений</dc:title>
</cp:coreProperties>
</file>