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rPr/>
      </w:pPr>
      <w:r>
        <w:rPr>
          <w:szCs w:val="28"/>
        </w:rPr>
        <w:t>Перечень документов на открытие муниципальной  инновационной  площад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едагогического совета школы(д/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школы (д/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явка на открытие городской инновационной  площа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Проект программы ОЭ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Справка о кад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Информация о материально-технической базе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Примерный договор образовательного учреждения со СКИРО ПК  и ПРО  или  другими научными учрежд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Финансово-экономическое обоснование.</w:t>
      </w:r>
    </w:p>
    <w:p>
      <w:pPr>
        <w:pStyle w:val="Normal"/>
        <w:shd w:fill="FFFFFF" w:val="clear"/>
        <w:autoSpaceDE w:val="fals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Приложение 1. 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ю  комитета                       образования администрации </w:t>
      </w:r>
    </w:p>
    <w:p>
      <w:pPr>
        <w:pStyle w:val="Normal"/>
        <w:ind w:left="6804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орода Ставропо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Е.П. Букш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Вас открыть муниципальную  инновационную площадку по теме «» и определить ведущей организацией ______________согласно договору о творческом сотрудничестве сроком на 3 года,  назначить научным руководителем ФИО, кандидат, должность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иректор  (заведующий)                                                                                 Ф.И.О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да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48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ложение 1.1. </w:t>
      </w:r>
    </w:p>
    <w:p>
      <w:pPr>
        <w:pStyle w:val="Normal"/>
        <w:shd w:fill="FFFFFF" w:val="clear"/>
        <w:autoSpaceDE w:val="false"/>
        <w:ind w:left="6480" w:hanging="144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(Лицевая сторона бланка)</w:t>
      </w:r>
    </w:p>
    <w:p>
      <w:pPr>
        <w:pStyle w:val="Normal"/>
        <w:shd w:fill="FFFFFF" w:val="clear"/>
        <w:autoSpaceDE w:val="false"/>
        <w:ind w:left="6480" w:hanging="14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седателю Экспертного совета</w:t>
      </w:r>
    </w:p>
    <w:p>
      <w:pPr>
        <w:pStyle w:val="Normal"/>
        <w:shd w:fill="FFFFFF" w:val="clear"/>
        <w:autoSpaceDE w:val="false"/>
        <w:ind w:left="6480" w:hanging="144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омитета образования </w:t>
      </w:r>
    </w:p>
    <w:p>
      <w:pPr>
        <w:pStyle w:val="Normal"/>
        <w:shd w:fill="FFFFFF" w:val="clear"/>
        <w:autoSpaceDE w:val="false"/>
        <w:ind w:left="648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дминистрации города Ставрополя</w:t>
      </w:r>
    </w:p>
    <w:p>
      <w:pPr>
        <w:pStyle w:val="Normal"/>
        <w:shd w:fill="FFFFFF" w:val="clear"/>
        <w:autoSpaceDE w:val="false"/>
        <w:ind w:left="6480" w:hanging="14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Е.П. Букша</w:t>
      </w:r>
    </w:p>
    <w:p>
      <w:pPr>
        <w:pStyle w:val="Normal"/>
        <w:shd w:fill="FFFFFF" w:val="clear"/>
        <w:autoSpaceDE w:val="false"/>
        <w:ind w:left="5760" w:hanging="18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рганизацию муниципальной  инновационной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лощадк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38"/>
        <w:gridCol w:w="1951"/>
        <w:gridCol w:w="3191"/>
      </w:tblGrid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вание и адрес организации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де выполняется ОЭР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эксперимент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ая организация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учный руководитель ОЭР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Ф.И.О., ученая степень, звание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работы:                                                                                                      тел.: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 авторов ОЭ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 организаторов ОЭ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.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.: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ый состав участников ОЭР     ________________________________________________________________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их численность, квалификация) 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язи образовательного учреждения с другими организаци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ико-экономическое  обоснование: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финансово-экономического отдел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СОГЛАСОВАНО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Ф.И.О. рук. образ, учр.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___» ___________ 200__ г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Ф.И.О. рук. образ, орг.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___» ___________ 200__ г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Ф.И.О. рук. науч. рук.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___» ___________ 200__ г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аботы: нач. ____________ оконч. ___________ дата подачи заявки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заседания Экспертного совета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_______ от ________________           200_г.</w:t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УО АГС</w:t>
            </w:r>
          </w:p>
        </w:tc>
        <w:tc>
          <w:tcPr>
            <w:tcW w:w="5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_______ от ________________ 200_г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иложение 2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Экспертного совета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_________________ (Ф.И.О.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3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ект программы инновационной деятельност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Тема </w:t>
      </w:r>
      <w:r>
        <w:rPr>
          <w:b/>
          <w:bCs/>
          <w:color w:val="000000"/>
          <w:sz w:val="28"/>
          <w:szCs w:val="28"/>
        </w:rPr>
        <w:t>инновационной деятельности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Обоснование актуальности, т. е. из каких потребностей и противоречий практики вытекает необходимость орга</w:t>
        <w:softHyphen/>
        <w:t>низации эксперимента по данной тем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блема исследования.</w:t>
      </w:r>
      <w:r>
        <w:rPr>
          <w:color w:val="000000"/>
          <w:sz w:val="28"/>
          <w:szCs w:val="28"/>
        </w:rPr>
        <w:t xml:space="preserve"> Значимость ее решения для развития образования в городе, кра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Цель </w:t>
      </w:r>
      <w:r>
        <w:rPr>
          <w:b/>
          <w:bCs/>
          <w:color w:val="000000"/>
          <w:sz w:val="28"/>
          <w:szCs w:val="28"/>
        </w:rPr>
        <w:t>инновационн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Задачи </w:t>
      </w:r>
      <w:r>
        <w:rPr>
          <w:b/>
          <w:bCs/>
          <w:color w:val="000000"/>
          <w:sz w:val="28"/>
          <w:szCs w:val="28"/>
        </w:rPr>
        <w:t>инновационной деятельности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ъект и предмет исследо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Гипотеза,</w:t>
      </w:r>
      <w:r>
        <w:rPr>
          <w:color w:val="000000"/>
          <w:sz w:val="28"/>
          <w:szCs w:val="28"/>
        </w:rPr>
        <w:t xml:space="preserve"> т.е. развернутое предположение, где максимально подроб</w:t>
        <w:softHyphen/>
        <w:t>но изложено то нововведение, за счет которого ожидается получить вы</w:t>
        <w:softHyphen/>
        <w:t>сокую эффективность педагогического процесс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нкретные методы и методики реализации исследования</w:t>
      </w:r>
      <w:r>
        <w:rPr>
          <w:color w:val="000000"/>
          <w:sz w:val="28"/>
          <w:szCs w:val="28"/>
        </w:rPr>
        <w:t xml:space="preserve"> (реализуе</w:t>
        <w:softHyphen/>
        <w:t>мость проекта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Характеристика предполагаемых результатов</w:t>
      </w:r>
      <w:r>
        <w:rPr>
          <w:color w:val="000000"/>
          <w:sz w:val="28"/>
          <w:szCs w:val="28"/>
        </w:rPr>
        <w:t>: параметры, по кото</w:t>
        <w:softHyphen/>
        <w:t>рым определяется эффективность экспериментальной методик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Этапы работы по годам</w:t>
      </w:r>
      <w:r>
        <w:rPr>
          <w:color w:val="000000"/>
          <w:sz w:val="28"/>
          <w:szCs w:val="28"/>
        </w:rPr>
        <w:t xml:space="preserve"> с указанием задач каждого этапа, ответствен</w:t>
        <w:softHyphen/>
        <w:t>ного лица, прогнозируемого результата рабо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словия, необходимые для проведения исследовани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дровые </w:t>
      </w:r>
      <w:r>
        <w:rPr>
          <w:color w:val="000000"/>
          <w:sz w:val="28"/>
          <w:szCs w:val="28"/>
        </w:rPr>
        <w:t>- подбор и уровень подготовки кадр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учно-методические </w:t>
      </w:r>
      <w:r>
        <w:rPr>
          <w:color w:val="000000"/>
          <w:sz w:val="28"/>
          <w:szCs w:val="28"/>
        </w:rPr>
        <w:t>- разработка, приобретение текстовых новых программ, методик, технологий, оснащенность учебно-методической литературой и нормативно-правовой документацией: информационная база по проблеме эксперимента. Система научно-методического обес</w:t>
        <w:softHyphen/>
        <w:t>печения педагогических кадр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тивационные </w:t>
      </w:r>
      <w:r>
        <w:rPr>
          <w:color w:val="000000"/>
          <w:sz w:val="28"/>
          <w:szCs w:val="28"/>
        </w:rPr>
        <w:t>- работа по стимулированию творческой деятель</w:t>
        <w:softHyphen/>
        <w:t>ности педагогов, наличие интересов к теме эксперимента у педагог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онные – </w:t>
      </w:r>
      <w:r>
        <w:rPr>
          <w:bCs/>
          <w:color w:val="000000"/>
          <w:sz w:val="28"/>
          <w:szCs w:val="28"/>
        </w:rPr>
        <w:t>созда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необходимости новых струк</w:t>
        <w:softHyphen/>
        <w:t>тур, введение новых субъектов управления, распределение функциональ</w:t>
        <w:softHyphen/>
        <w:t>ный обязанностей между всеми участниками инновационного процес</w:t>
        <w:softHyphen/>
        <w:t>са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авовые </w:t>
      </w:r>
      <w:r>
        <w:rPr>
          <w:color w:val="000000"/>
          <w:sz w:val="28"/>
          <w:szCs w:val="28"/>
        </w:rPr>
        <w:t>- решение педагогического совета и приказ по образовательному учреждению о проведении ОЭР, другие нормативные документы; (решение администрации города) документы, регу</w:t>
        <w:softHyphen/>
        <w:t>лирующие деятельность учреждения в условиях ОЭР (Устав ОУ, прика</w:t>
        <w:softHyphen/>
        <w:t>з, регламентирующие деятельность участников эксперимента). Пред</w:t>
        <w:softHyphen/>
        <w:t>варительные расчеты по кадровому и научному обеспечению ОЭ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4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ПЕДАГОГИЧЕСКИХ РАБОТНИКАХ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наименование лицензиа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код, наименование образовательной программы</w:t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456"/>
        <w:gridCol w:w="2240"/>
        <w:gridCol w:w="1312"/>
        <w:gridCol w:w="765"/>
        <w:gridCol w:w="720"/>
        <w:gridCol w:w="900"/>
        <w:gridCol w:w="720"/>
        <w:gridCol w:w="95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сциплин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тветствии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ебным планом  </w:t>
            </w:r>
          </w:p>
        </w:tc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честв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жность п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татном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писанию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кое образовательное учреждение профессионального образования окончил, специальность по диплому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е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епень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ено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очетно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вание 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ж научно-педагогической работы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ст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бот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лов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влечения 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рудов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штатны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меститель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ое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го: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т.ч. педагогической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т.ч. преподаваем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сциплине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итель соискателя ____________ </w:t>
      </w:r>
      <w:r>
        <w:rPr>
          <w:b/>
          <w:sz w:val="28"/>
          <w:szCs w:val="28"/>
          <w:vertAlign w:val="superscript"/>
        </w:rPr>
        <w:t>Ф.И.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vertAlign w:val="superscript"/>
        </w:rPr>
        <w:t xml:space="preserve">подпись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ind w:left="6480" w:hanging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480" w:hanging="0"/>
        <w:rPr/>
      </w:pPr>
      <w:r>
        <w:rPr>
          <w:color w:val="000000"/>
          <w:sz w:val="28"/>
          <w:szCs w:val="28"/>
        </w:rPr>
        <w:t>Приложение 5.</w:t>
      </w:r>
    </w:p>
    <w:p>
      <w:pPr>
        <w:pStyle w:val="Normal"/>
        <w:shd w:fill="FFFFFF" w:val="clear"/>
        <w:autoSpaceDE w:val="false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200_ г. </w:t>
      </w:r>
    </w:p>
    <w:p>
      <w:pPr>
        <w:pStyle w:val="Normal"/>
        <w:shd w:fill="FFFFFF" w:val="clear"/>
        <w:autoSpaceDE w:val="false"/>
        <w:ind w:left="64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Б ОБЕСПЕЧЕННОСТИ ОБРАЗОВАТЕЛЬНОГО ПРОЦЕССА УЧЕБНОЙ ЛИТЕРАТУРОЙ ИЛИ ИНЫМИ ИНФОРМАЦИОННЫМИ РЕСУРСАМИ 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-ТЕХНИЧЕСКИМ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СНАЩЕНИЕМ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наименование лицензиата код. наименование образовательной программы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520"/>
        <w:gridCol w:w="1980"/>
        <w:gridCol w:w="2520"/>
        <w:gridCol w:w="1440"/>
      </w:tblGrid>
      <w:tr>
        <w:trPr>
          <w:trHeight w:val="126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дисциплин, входящих  в заявленную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обучающихся,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, название, место издания, издательство, гол издания учебной литературы, вид и характеристика   иных информационных ресурс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  <w:tab/>
        <w:t xml:space="preserve">Руководитель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соискателя __________ _____________________________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 xml:space="preserve">         (подпись)       </w:t>
        <w:tab/>
        <w:tab/>
        <w:t>(Ф.И.О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римеч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</w:rPr>
        <w:t>1. Сведения о материально-техническом оснащении представляются                 в форме выписки из балансовой ведом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3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5.1.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300" w:hanging="0"/>
        <w:rPr/>
      </w:pPr>
      <w:r>
        <w:rPr>
          <w:color w:val="000000"/>
          <w:sz w:val="28"/>
          <w:szCs w:val="28"/>
        </w:rPr>
        <w:t xml:space="preserve">«____»_______ 200__ г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Б ОБЕСПЕЧЕННОСТИ ОБРАЗОВАТЕЛЬНОГ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ЦЕССА СПЕЦИАЛИЗИРОВАННЫМ И ЛАБОРАТОРНЫМ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БОРУДОВАНИЕМ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наименование соискателя лиценз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код, наименование образовательной программ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915"/>
        <w:gridCol w:w="2915"/>
        <w:gridCol w:w="2916"/>
      </w:tblGrid>
      <w:tr>
        <w:trPr>
          <w:trHeight w:val="125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исциплин, в соответствии с учебным плано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пециализированных аудиторий, кабинетов, лабораторий и пр. с перечнем основного оборудов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владения, пользования (соб</w:t>
              <w:softHyphen/>
              <w:t>ственность, оператив</w:t>
              <w:softHyphen/>
              <w:t>ное управление, аренда и т.п.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  <w:tab/>
        <w:t xml:space="preserve">Руководитель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соискателя __________ _____________________________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 xml:space="preserve">         (подпись)       </w:t>
        <w:tab/>
        <w:tab/>
        <w:t>(Ф.И.О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-экономическое обоснование </w:t>
      </w:r>
      <w:r>
        <w:rPr>
          <w:b/>
          <w:bCs/>
          <w:color w:val="000000"/>
          <w:sz w:val="28"/>
          <w:szCs w:val="28"/>
        </w:rPr>
        <w:t>инновационной деятельности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именование учебного заведе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адрес, телефон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звание темы </w:t>
      </w:r>
      <w:r>
        <w:rPr>
          <w:bCs/>
          <w:color w:val="000000"/>
          <w:sz w:val="28"/>
          <w:szCs w:val="28"/>
        </w:rPr>
        <w:t xml:space="preserve">инновационной деятельности </w:t>
      </w:r>
      <w:r>
        <w:rPr>
          <w:color w:val="000000"/>
          <w:sz w:val="28"/>
          <w:szCs w:val="28"/>
        </w:rPr>
        <w:t>____________________________________</w:t>
        <w:br/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 организация _______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аботы 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Необходимые затраты на материально-техническое обеспечение </w:t>
      </w:r>
      <w:r>
        <w:rPr>
          <w:bCs/>
          <w:color w:val="000000"/>
          <w:sz w:val="28"/>
          <w:szCs w:val="28"/>
        </w:rPr>
        <w:t>инновационной деятельност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начение затра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того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став участников </w:t>
      </w:r>
      <w:r>
        <w:rPr>
          <w:bCs/>
          <w:color w:val="000000"/>
          <w:sz w:val="28"/>
          <w:szCs w:val="28"/>
        </w:rPr>
        <w:t>инновационной деятель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ебных групп (классов) 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ингент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класс (параллель) ___________________________________</w:t>
        <w:br/>
        <w:tab/>
        <w:tab/>
        <w:tab/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ласс _____________________________________________</w:t>
        <w:br/>
        <w:tab/>
        <w:tab/>
        <w:tab/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  класс 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урс ____________________________________________</w:t>
        <w:br/>
        <w:tab/>
        <w:tab/>
        <w:tab/>
        <w:t>Итого 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женерно-педагогических работников _______________________________</w:t>
        <w:br/>
        <w:t>- педагогических работников 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х работников (перечисленный состав) ___________________________</w:t>
        <w:br/>
        <w:t>- обслуживающий персонал 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средств различных источников финансирования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е средства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бюджетные средства: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а родителей _______________________________________________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творительные и спонсорские взносы __________________________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различных общественных фондов и программ _______________</w:t>
        <w:br/>
        <w:t xml:space="preserve">- средства от оказания платных услуг и предпринимательской деятельности ____________________________________________________________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Смета расходов на 200 _ г. с учетом бюджетных ассигнований различного уровня, поступлений внебюджетных средст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и затра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 </w:t>
      </w:r>
      <w:r>
        <w:rPr>
          <w:bCs/>
          <w:color w:val="000000"/>
          <w:sz w:val="28"/>
          <w:szCs w:val="28"/>
        </w:rPr>
        <w:t>инновационн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бюдж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ого план 200_ 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П участникам эксперимента, в том числе научному руководител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ис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з. расходы, в т, ч. коммунальные услуг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. расхо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ение учебной литературы, организация и проведение семинаров и т. 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та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ение оборудования и инвентаря для кабинетов (конкретные расходы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ягкий инвентарь и оборудова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. Всего: (конкретные расходы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чие расходы, мероприят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го: (конкретные расходы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ог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   Расчет общего фонда заработной платы, доплат и надбавок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 Фонд заработной платы педагогического персонала нормативный согласно тарификации _______________________________________________________________</w:t>
        <w:br/>
        <w:t>2. Фонд заработной платы штатных работников 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ведение дополнительных должностей и ставок по эксперименту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191"/>
        <w:gridCol w:w="2191"/>
        <w:gridCol w:w="2191"/>
        <w:gridCol w:w="2192"/>
      </w:tblGrid>
      <w:tr>
        <w:trPr>
          <w:trHeight w:val="2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я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списать вид деятельности каждого, режим работы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латы и надбавки стимулирующего характера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но тарификации _____________________________________________</w:t>
        <w:br/>
        <w:t>- согласно штатного расписания 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лата за руководство группами по направлениям эксперимента (______%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754"/>
        <w:gridCol w:w="1755"/>
        <w:gridCol w:w="1755"/>
        <w:gridCol w:w="1755"/>
        <w:gridCol w:w="1755"/>
      </w:tblGrid>
      <w:tr>
        <w:trPr>
          <w:trHeight w:val="35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я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допла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списать конкретно вид деятельности каждого, режим работы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Доплата педагогическому персоналу, участвующему в инновационной деятельности</w:t>
      </w:r>
      <w:r>
        <w:rPr/>
        <w:t xml:space="preserve"> (____%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753"/>
        <w:gridCol w:w="1753"/>
        <w:gridCol w:w="1753"/>
        <w:gridCol w:w="1753"/>
        <w:gridCol w:w="1753"/>
      </w:tblGrid>
      <w:tr>
        <w:trPr>
          <w:trHeight w:val="36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»п/п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я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допла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Доплата </w:t>
      </w:r>
      <w:r>
        <w:rPr>
          <w:bCs/>
          <w:color w:val="000000"/>
          <w:sz w:val="28"/>
          <w:szCs w:val="28"/>
        </w:rPr>
        <w:t xml:space="preserve">за счет внебюджетных средств (___________ %)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753"/>
        <w:gridCol w:w="1753"/>
        <w:gridCol w:w="1753"/>
        <w:gridCol w:w="1753"/>
        <w:gridCol w:w="1753"/>
      </w:tblGrid>
      <w:tr>
        <w:trPr>
          <w:trHeight w:val="34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я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допла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огласно экономическому обоснованию расходы по заработной плате в год для ведения </w:t>
      </w:r>
      <w:r>
        <w:rPr>
          <w:bCs/>
          <w:color w:val="000000"/>
          <w:sz w:val="28"/>
          <w:szCs w:val="28"/>
        </w:rPr>
        <w:t>инновационной деятельности</w:t>
      </w:r>
      <w:r>
        <w:rPr>
          <w:color w:val="000000"/>
          <w:sz w:val="28"/>
          <w:szCs w:val="28"/>
        </w:rPr>
        <w:t xml:space="preserve"> складываются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660"/>
        <w:gridCol w:w="2720"/>
        <w:gridCol w:w="2720"/>
      </w:tblGrid>
      <w:tr>
        <w:trPr>
          <w:trHeight w:val="56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бюдж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внебюджетных средст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за го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за пе</w:t>
              <w:softHyphen/>
              <w:t>риод  экспе</w:t>
              <w:softHyphen/>
              <w:t>римен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ьно-техническое обеспечение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700"/>
        <w:gridCol w:w="2700"/>
        <w:gridCol w:w="2700"/>
      </w:tblGrid>
      <w:tr>
        <w:trPr>
          <w:trHeight w:val="56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счет бюдж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счет внебюджетных средст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за го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</w:t>
              <w:softHyphen/>
              <w:t>риод экспе</w:t>
              <w:softHyphen/>
              <w:t>римен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п. </w:t>
        <w:tab/>
        <w:tab/>
        <w:tab/>
        <w:tab/>
        <w:tab/>
        <w:tab/>
        <w:tab/>
        <w:t>Директор 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Гл. бухгалтер 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мечание: документы оформляются в трех экземплярах. Дополнительно прилагается трех экземплярах штатное расписание за текущий го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(Пример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ГОВОР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заимоотношениях Ставропольского краевого институ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ышения квалификации работников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  образовательным учреждением, ведущим инновационную деятельность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тавропольский краевой институт повышения квалификации работ</w:t>
        <w:softHyphen/>
        <w:t>ников образования (далее по тексту договора - "Институт") В лице рек</w:t>
        <w:softHyphen/>
        <w:t>тора Погребовой Надежды Борисовны, действующего на основании Устава, с одной стороны, И образовательное учреждение ... (далее по тексту договора - "Учреждение") В лице директора (Ф.И.О.), действую</w:t>
        <w:softHyphen/>
        <w:t>щего на оснований Устава (далее по тексту договора "Стороны"), зак</w:t>
        <w:softHyphen/>
        <w:t>лючили договор о нижеследующе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редмет договора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ом настоящего договора является урегулирование отноше</w:t>
        <w:softHyphen/>
        <w:t xml:space="preserve">ний между Институтом и Учреждением на основании п. 2 ст.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Закона Российской Федерации "Об образовании" и п. З ст. 1 1 Закона Ставро</w:t>
        <w:softHyphen/>
        <w:t>польского края "Об образовании", направленных на проведение мероп</w:t>
        <w:softHyphen/>
        <w:t>риятий по повышению квалификации, профессиональной подготовке и переподготовке управленческих и педагогических работников и орга</w:t>
        <w:softHyphen/>
        <w:t>низации опытно-экспериментальной работы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язанности сторон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Институт: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. Совместно с учреждением организует и проводит мероприя</w:t>
        <w:softHyphen/>
        <w:t>тия по повышению квалификации и переподготовки управленческих и педагогических работников в форме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дения открытых уроков, практических (лабораторных) за</w:t>
        <w:softHyphen/>
        <w:t>нятий, воспитательных, научно-методических мероприятий и их анализа; ознакомления с целями, содержанием, технологиями, органи</w:t>
        <w:softHyphen/>
        <w:t>зационными формами учебной, воспитательной, научно-методической, профориентационной и т.д. работы в Учреждении, их структурой, орга</w:t>
        <w:softHyphen/>
        <w:t>низацией работы соответствующих подразделений (методических объе</w:t>
        <w:softHyphen/>
        <w:t>динений, кафедр, научно-методических советов, лабораторий, ВНИКов, научных обществ школьников, клубов, кружков, секций. Центров и т.д.) и их анализ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 </w:t>
      </w:r>
      <w:r>
        <w:rPr>
          <w:color w:val="000000"/>
          <w:sz w:val="28"/>
          <w:szCs w:val="28"/>
        </w:rPr>
        <w:t>целевых семинаро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ных "круглых столов",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я в курсовых и иных мероприятиях, проводимых Инсти</w:t>
        <w:softHyphen/>
        <w:t>тутом (научно-практических, конференций, семинаров-совещаний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дготовки, издания методических материалов, обобщающих опыт работы управленческих и педагогических работников Учреждения, распространения имеющегося передового (инновационного), опыта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тверждает годовые планы совместной работы и Института, при необходимости вносит корректив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ует курсовые мероприятия по согласованию с админи</w:t>
        <w:softHyphen/>
        <w:t>страцией Учрежд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казывает Учреждению комплексную научно-методическую, информационную и образовательную поддержку процесса развития всех компонентов образовательного процесса, • а именно по обновлению со</w:t>
        <w:softHyphen/>
        <w:t>держания образования, овладению современными обучающими и вос</w:t>
        <w:softHyphen/>
        <w:t>питательными технологиями, кадровой поддержке в рамках повышения квалификации, профессиональной -подготовки и переподготовки специ</w:t>
        <w:softHyphen/>
        <w:t>алистов образования в форме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я по заказу педагогического коллектива проблемных семинаров, "круглых столов", лекционных заняти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пповых или индивидуальных консультаци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каций научно-методической продукции педагогического коллектива Учреждения на основании заказа-договор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воочередного предоставления печатной продукции Инсти</w:t>
        <w:softHyphen/>
        <w:t>тута и информации через сеть "Интернет"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гласовывает график мероприятий по повышению квалифика</w:t>
        <w:softHyphen/>
        <w:t>ции, профессиональной подготовке и переподготовке управленческих и педагогических работников с администрацией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казывает Учреждению консультационные и методические услу</w:t>
        <w:softHyphen/>
        <w:t>ги в организации образовательного процесса, проведении научных ис</w:t>
        <w:softHyphen/>
        <w:t>следований, ведении опытно-экспериментальной работ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Учреждение: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 Предоставляет методическую, материальную базу, необходи</w:t>
        <w:softHyphen/>
        <w:t>мую информацию для организации различных мероприятий по повы</w:t>
        <w:softHyphen/>
        <w:t>шению квалификации, профессиональной подготовке и переподготовке управленческих и педагогических работнико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. Содействует деятельности специалистов, Института в рамках мероприятий, обозначенных в настоящем Договор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3. Обеспечивает безопасные условия труда специалистов Инсти</w:t>
        <w:softHyphen/>
        <w:t>тута в соответствии с требованиями норм техники безопасности, охра</w:t>
        <w:softHyphen/>
        <w:t>ны жизни и здоровья, санитарно-гигиенических и противопожарных прави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в качестве образовательного учреждения, самостоятель</w:t>
        <w:softHyphen/>
        <w:t>но действующего на основании Типового положения об общеобразова</w:t>
        <w:softHyphen/>
        <w:t>тельном учреждении, правил внутреннего трудового распорядка, долж</w:t>
        <w:softHyphen/>
        <w:t>ностных инструкций и других нормативно-правовых актов, обладающего всеми полномочиями, предусмотренными действующим законодатель</w:t>
        <w:softHyphen/>
        <w:t>ством РФ и СК и находящегося в рабочих отношениях с Институтом согласно условиям настоящего Договора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инансовые отношен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1. Методическая, научная и образовательная деятельность работ</w:t>
        <w:softHyphen/>
        <w:t>ников Института (научные руководители) в Учреждении оплачивается из .средств местного бюдже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. Оплаты методической и образовательной деятельности работ</w:t>
        <w:softHyphen/>
        <w:t>ников Учреждения, непосредственно задействованных в организации и проведении мероприятий в рамках утвержденного плана совместной деятельности, производится из фонда заработной платы института в форме почасовой оплаты в соответствии с установленными нормами по представлению специалистов Института в отчетных финансовых доку</w:t>
        <w:softHyphen/>
        <w:t>мента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говор вступает в силу ___200___ г. и действует по ___200_ г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говор, может быть, расторгнут по требованию одной из Сторон уведомлением Стороны не позднее, чем за один. месяц до начала полу</w:t>
        <w:softHyphen/>
        <w:t>год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споры и разногласия между Институтом и Учреждением разре</w:t>
        <w:softHyphen/>
        <w:t>шаются посредством переговор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я и дополнения в настоящий договор могут быть внесены по соглашению Сторон,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й договор составлен в трех экземплярах (по одному для каждой из Сторон), имеющих одинаковую юридическую силу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Юридические адреса сторон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ИТУТ: Ставропольский краевой институт повышения квали</w:t>
        <w:softHyphen/>
        <w:t>фикации работников образовани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: (адрес ОУ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тор  </w:t>
        <w:tab/>
        <w:tab/>
        <w:tab/>
        <w:tab/>
        <w:tab/>
        <w:tab/>
        <w:t xml:space="preserve">                                   Директор ОУ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</w:rPr>
        <w:t>инновационной деятельност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м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21"/>
        <w:gridCol w:w="2451"/>
        <w:gridCol w:w="2267"/>
        <w:gridCol w:w="1230"/>
        <w:gridCol w:w="1898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                         этапа</w:t>
            </w:r>
          </w:p>
          <w:p>
            <w:pPr>
              <w:pStyle w:val="Normal"/>
              <w:autoSpaceDE w:val="false"/>
              <w:spacing w:lineRule="auto" w: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-методическ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рактичес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2        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4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5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М.П.  Руководител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бразовательного учреждения                      (</w:t>
      </w:r>
      <w:r>
        <w:rPr>
          <w:color w:val="000000"/>
          <w:sz w:val="22"/>
          <w:szCs w:val="22"/>
        </w:rPr>
        <w:t>подпись)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0"/>
          <w:szCs w:val="20"/>
        </w:rPr>
        <w:t xml:space="preserve">                       ------------------------------------                                                                                                                                                                       (Ф.И.О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Научный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8"/>
          <w:szCs w:val="28"/>
        </w:rPr>
        <w:t xml:space="preserve">руководитель                                                             </w:t>
      </w:r>
      <w:r>
        <w:rPr>
          <w:color w:val="000000"/>
          <w:sz w:val="22"/>
          <w:szCs w:val="22"/>
        </w:rPr>
        <w:t xml:space="preserve">(подпись)                     </w:t>
      </w:r>
      <w:r>
        <w:rPr>
          <w:color w:val="000000"/>
          <w:sz w:val="22"/>
          <w:szCs w:val="22"/>
          <w:vertAlign w:val="subscript"/>
        </w:rPr>
        <w:t xml:space="preserve">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vertAlign w:val="superscript"/>
        </w:rPr>
        <w:t>------------------------------------------------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ф.и.о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03:00Z</dcterms:created>
  <dc:creator>Дашка</dc:creator>
  <dc:description/>
  <cp:keywords/>
  <dc:language>en-US</dc:language>
  <cp:lastModifiedBy>Babenko</cp:lastModifiedBy>
  <cp:lastPrinted>2014-05-23T11:53:00Z</cp:lastPrinted>
  <dcterms:modified xsi:type="dcterms:W3CDTF">2017-03-30T17:24:00Z</dcterms:modified>
  <cp:revision>31</cp:revision>
  <dc:subject/>
  <dc:title>Перечень документов на открытие городской экспериментальной площадки</dc:title>
</cp:coreProperties>
</file>