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етодический конструктор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неурочной деятельности школьников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и направления внеуроч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в школе доступны следующие виды внеурочной деятельност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гровая деятель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знавательная деятель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блемно-ценностное общени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сугово-развлекательная деятельность (досуговое общение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художественное творчество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циальное творчество (социально преобразующая добровольческая деятельност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рудовая (производственная) деятель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портивно-оздоровительная деятель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уристско-краеведческая деятельнос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азисном учебном плане выделены основные направления внеурочной деятельности: спортивно-оздоровительное, художественно-эстетическое, научно-познавательное, военно-патриотическое, общественно полезная и проектная деятельнос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направления внеурочной деятельности школьников тесно связаны между собой. Например, ряд направлений совпадает с видами деятельности (спортивно-оздоровительная, познавательная деятельность, художественное творчество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патриотическое направление и проектная деятельность могут быть реализованы в любом из видов внеурочной деятельности. Они представляют собой содержательные приоритеты при организации внеурочных занятий. Общественно полезная деятельность может быть опредмечена в таких видах внеурочной деятельности, как социальное творчество и трудовая (производственная) деятельнос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ть на видах деятель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и эффекты внеурочной деятельности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неурочной деятельности школьников необходимо понимать различие между результатами и эффектами эт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то, что стало непосредственным итогом участия школьника в деятельности. Например, школьник, пройдя туристический маршрут, не только переместился в пространстве из одной географической точки в другую, преодолел сложности пути (фактический результат), но и приобрёл некое знание о себе и окружающих, пережил и прочувствовал нечто как ценность, приобрёл опыт самостоятельного действия (воспитательный результат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ффект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следствие результата. Например, приобретённое знание, пережитые чувства и отношения, совершенные действия развили человека как личность, способствовали формированию его компетентности, идентич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ный результат внеурочной деятельности – 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ный эффект внеурочной деятельности —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школьного воспитания и социализации имеет место серьёзная путаница понятий «результат» и «эффект». Привычны утверждения, что результатом воспитательной деятельности педагога является развитие личности школьника, формирование его социальной компетентности и т. д. При этом упускается из виду (вольно или невольно), что развитие личности ребёнка зависит от его собственных усилий по самостроительству, от воспитательных «вкладов» в него семьи, друзей, ближайшего окружения, других факторов, т. е. развитие личности ребёнка – это эффект, который стал возможен благодаря тому, что ряд субъектов воспитания и социализации (в том числе сам ребёнок) достигли своих результатов. Тогда в чём же результат воспитательной деятельности педагога? Невнятность понимания самими учителями результатов своей деятельности не позволяет уверенно предъявлять эти результаты обществу, рождает общественное сомнение и недоверие к педагогическ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может быть, гораздо более серьёзное последствие неразличения педагогами результатов и эффектов в том, что утрачивается понимание цели и смысла педагогической деятельности (особенно в сфере воспитания и социализации), логики и ценности профессионального роста и самосовершенствования. Например, сегодня в школьном образовании резко обострилась борьба за так называемого хорошего ученика, в том числе и потому, что такой ученик гарантированно показывает высокие результаты обученности и воспитанности. Не вполне понимая результаты и эффекты своей работы, не умея внятно предъявить их социуму и при этом испытывая давление с его стороны, учителя таким непедагогичным образом страхуются от профессиональных неудач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ится ясным, что педагог-профессионал видит результаты своей работы прежде эффектов. Никакая увлечённость процессом деятельности не отменяет для него необходимости добиваться воспитательного результата. В любом воспитательном эффекте он различает свой вклад и вклад других субъектов воспитания и социализ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я результатов внеурочной деятельности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результаты внеурочной деятельности школьников распределяются по трём уровня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ый уровень результа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 беседе о здоровом образе жизни ребёнок не только воспринимает информацию от педагога, но и невольно сравнивает её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ой уровень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тий уровень результа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трёх уровней результатов внеурочной деятельности увеличивает вероятность появл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фф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ё страновом, этническом и других аспектах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еоправданно предполагать, что для становления гражданской компетентности и идентичности школьника достаточно уроков граждановедения, занятий по изучению прав человека и т. п. Даже самый лучший урок граждановедения может дать школьнику лишь знание и понимание общественной жизни, образцов гражданского поведения (конечно, это немало, но и не всё). А вот если школьник приобретёт опыт гражданских отношений и поведения в дружественной среде (например, в самоуправлении в классе) и уж тем более в открытой общественной среде (в социальном проекте, в гражданской акции), то вероятность становления его гражданской компетентности и идентичности суще</w:t>
        <w:softHyphen/>
        <w:t>ственно возрастает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внеурочной деятельности достижение ребен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ого уровня результ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ёт благоприятную ситуацию для достижения во внеурочной деятельности школьни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ого уровня результ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(т.е. достиж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тьего уровня результатов)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ённость должны быть в известной степени ограниченны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связь результатов и форм внеуроч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уровню результатов внеурочной деятельности соответствует своя образовательная форма (точнее, тип образовательной формы, т. е. ряд содержательно и структурно близких форм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ровень результатов может быть достигнут относительно простыми формами, второй уровень – более сложными, третий уровень – самыми сложными формами внеурочн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в такой форме проблемно-ценностного общения,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ическая беседа, </w:t>
      </w:r>
      <w:r>
        <w:rPr>
          <w:rFonts w:cs="Times New Roman" w:ascii="Times New Roman" w:hAnsi="Times New Roman"/>
          <w:color w:val="000000"/>
          <w:sz w:val="28"/>
          <w:szCs w:val="28"/>
        </w:rPr>
        <w:t>вполне можно выйти на уровень знания и понимания школьниками обсуждаемого жизненного сюжета (проблемы). Но поскольку в этической беседе основной канал общения «педагог – дети», а непосредственное общение детей друг с другом ограничено, то в этой форме довольно трудно выйти на ценностное отношение школьников к рассматриваемой проблеме (именно в общении со сверстником, таким же, как он сам, ребёнок устанавливает и проверяет свои ценности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пуска ценностного самоопределения нужны уже другие формы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баты, тематический диспут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я в дебатах, школьники получают возможность с разных сторон посмотреть на проблему, обсудить положительные и отрицательные моменты, сравнить своё отношение к проблеме с отношением других участников. Однако дебаты, будучи во многом игровой формой коммуникации, не ставят ребёнка перед необходимостью лично отвечать за свои слова, перейти от слов к делу (т. е. эта форма не нацелена на выход школьника в самостоятельное  общественное действие, хотя это и может случиться с конкретным школьником в силу его личных особенностей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необходимость диктуется другой формо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блемно-ценностной дискуссией с участием внешних экспер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участники высказываются только от себя лично, а любое наигрывание с их стороны чревато разоблачением и критикой со стороны внешних экспертов, не заинтересованных в искусственной поддержке детских мнений. Проблемно-ценностная дискуссия выводит участников на ту грань, когда за словами «Я считаю...» следуют слова «и я готов это сделать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практически невозможно достигнуть результата второго и тем более третьего уровня формами, соответствующими первому уровню результатов. В то же время в формах, нацеленных на результат высшего уровня, достижимы и результаты предшествующего уровня. Однако важно понимать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сирование результатов и форм не обеспечивает повышения качества и эффективности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, не владеющий формами деятельности для достижения результатов первого уровня, не может действенно выйти на результаты и формы второго и тем более третьего уровня. Он может это сделать только имитационн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заимосвязи результатов и форм внеурочной деятельности должно позволить педагога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образовательные программы внеурочной деятельности с чётким и внятным представлением о результат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такие формы внеурочной деятельности, которые гарантируют достижение результата определённого уровн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ть логику перехода от результатов одного уровня к результатам другого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ровать результативность и эффективность внеурочной деятельност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качество программ внеурочной деятельности (по тому, на какой результат они претендуют, соответствуют ли избранные формы предполагаемым результатам и т.д.). Это лежит в основе построения стимулирующей системы оплаты труда педагогов за организацию внеурочной деятельности школьников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й конструктор «Преимущественные формы достижения воспитательных результатов во внеурочн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табл. 1) основан на взаимосвязи результатов и форм внеурочной деятельности. Он может быть использован педагогами для разработки образовательных программ внеурочной деятельности с учётом имеющихся в их распоряжении ресурсов, желаемых результатов, специфики образовательного учреж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й конструктор Преимущественные формы достижени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х результатов во внеурочной деятельност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4"/>
        <w:gridCol w:w="2317"/>
        <w:gridCol w:w="78"/>
        <w:gridCol w:w="271"/>
        <w:gridCol w:w="2031"/>
        <w:gridCol w:w="76"/>
        <w:gridCol w:w="2401"/>
      </w:tblGrid>
      <w:tr>
        <w:trPr>
          <w:trHeight w:val="1546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о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обрет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циаль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ова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нностног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нош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 социаль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ьности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ение опы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ого общественн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>
          <w:trHeight w:val="649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с ролевым акцентом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с деловым акцентом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моделирующая игра</w:t>
            </w:r>
          </w:p>
        </w:tc>
      </w:tr>
      <w:tr>
        <w:trPr>
          <w:trHeight w:val="1363" w:hRule="atLeast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Познавате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беседы, предметные факультативы, олимпиа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театр, общественный смотр знаний, интеллектуальный клуб «Что? Где? Когда?»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исследовательские проекты, внешкольные акции познавательной направленности (конференции учащихся, интеллектуальные марафоны и т. п.), школьный музей-клуб</w:t>
            </w:r>
          </w:p>
        </w:tc>
      </w:tr>
      <w:tr>
        <w:trPr>
          <w:trHeight w:val="333" w:hRule="atLeast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Проблемно-ценностное обще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ческая бесе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аты, тематический диспут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-ценностная дискуссия с участием внешних экспертов</w:t>
            </w:r>
          </w:p>
        </w:tc>
      </w:tr>
      <w:tr>
        <w:trPr>
          <w:trHeight w:val="138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Досугово-развлекательная деятельность (досуговое общение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пох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атры, музеи, концертные залы, галерею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ы, инсценировки, праздничные «огоньки» на уровне класса и школы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гово-развлекательные акции школьников в окружающем школу социуме (благотворительные концерты, гастроли школьной самодеятельности и т.д.)</w:t>
            </w:r>
          </w:p>
        </w:tc>
      </w:tr>
      <w:tr>
        <w:trPr>
          <w:trHeight w:val="109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Художественное творчество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объединений художественного творчества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е акции школьников в окружающем школу социуме</w:t>
            </w:r>
          </w:p>
        </w:tc>
      </w:tr>
      <w:tr>
        <w:trPr>
          <w:trHeight w:val="209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. Социальное творчество (социально преобразующая добровольческая деятельность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роба (инициативное участие ребёнка в социальном деле, акции, организованной взрослым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Д (коллективно-творческое дело)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образовательный проект</w:t>
            </w:r>
          </w:p>
        </w:tc>
      </w:tr>
      <w:tr>
        <w:trPr>
          <w:trHeight w:val="4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удовая (производственная) деятельнос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конструированию, кружки технического творчества, домашних ремёсе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есанты, сюжетно-ролевые   продуктивные игры («Почта», «Фабрика»), детская производственная бригада под руководством взрослого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образовательное производство детей и взрослых</w:t>
            </w:r>
          </w:p>
        </w:tc>
      </w:tr>
      <w:tr>
        <w:trPr>
          <w:trHeight w:val="4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портив-ных секций, беседы о ЗОЖ, участие в оздоровительных процедурах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спортивные турниры и оздоровительные акции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 оздоровительные акции школьников в окружающем школу социуме</w:t>
            </w:r>
          </w:p>
        </w:tc>
      </w:tr>
      <w:tr>
        <w:trPr>
          <w:trHeight w:val="4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ристск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еведческая деятельнос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экскурсия, туристическая поездка, краеведческий кружо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ский поход, краеведческий клуб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истско-краеведческая экспедиц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исково-краеведческая экспедиц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раеведческий музей</w:t>
            </w:r>
          </w:p>
        </w:tc>
      </w:tr>
    </w:tbl>
    <w:p>
      <w:pPr>
        <w:pStyle w:val="Normal"/>
        <w:widowControl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ак разработать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неурочной деятельности 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методического конструктора могут быть разработаны различ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образовательных программ внеуроч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лексные образовательные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тические образовательные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 на получение воспитательных результатов в определённом проблемном поле и использующие при этом возможности различных видов внеурочной деятельности (например, образовательная программа патриотического воспитания, образовательная программа воспитания толерантности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разовательные программы, ориентированные на достижение результатов определённого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зовательная программа, обеспечивающая первый уровень результатов; образовательная программа, обеспечивающая первый и второй уровни результатов; образовательная программа, обеспечивающая второй и третий уровни результатов). Такие программы могут иметь возрастную привязку, например: для 1 класса — образовательная программа, ориентированная на приобретение школьником социальных знаний в различных видах деятельности; для 2—3 классов — образовательная программа, формирующая ценностное отношение к социальной реальности; для 4 класса — образовательная программа, дающая ученику опыт самостоятельного общественного 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 программы по конкретным видам внеуроч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зрастные образовате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зовательная программа внеурочной деятельности младших школьников; образовательная программа внеурочной деятельности подростков; образовательная программа внеурочной деятельности старшеклассник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дивидуальные образовательные программы для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разработки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 (см. дале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атываемые программы должны быть рассчитаны на школьников определённой возрастной группы. Так, в основной школе могут реализовываться программы, ориентированные на младших школьников (1—4 классы), младших подростков (5—6 классы) и старших подростков (7—9 класс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грамма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, в котором есть информация о назначении программы, её структуре, объёме часов, отпущенных на занятия, возрастной группе учащихся, на которых ориентирована програм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разделов программы с указанием отпущенных на их реализацию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разделов примерного содержания занятий со школьни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 основных результатов, на которые ориентирована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рограмме описывается содержание внеурочной деятельности школьников, суть и направленность планируемых школой дел и мероприятий. Из описания должно быть видно, на достижение какого уровня результатов направлены эти дела и мероприятия. Если программа предполагает организацию нескольких видов внеурочной деятельности школьников, то в содержании должны быть разделы ил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граммы могут реализовываться как в отдельно взятом классе, так и в свободных объединениях школьников одной возрастной группы. В первом случае школа разрабатывает программы (объёмом 340 ч) для каждого класса, например, такую, как представленный н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разец программы организации внеурочной деятельности учащихся кла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случае школа создаёт модульные программы (объёмом, значительно превышающим 340 ч) для каждой возрастной группы учащихся и предлагает школьникам данной возрастной группы самостоятельно выбирать модули, например, такой, как представленный н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разец программы организации внеурочной деятельности старших подрос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в таком случае проводятся не с классами, а с группами, состоящими из учащихся разных классов и параллелей. При этом доля выбранных школьником аудиторных занятий не должна превышать третьей части от общего числа занятий, которые он собирается посещ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3.1. Примерная программа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старших подро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ставляет собой вариант программы организации внеурочной деятельности старших подростков. Предусмотренные данной программой занятия проводятся в смешанных группах, состоящих из учащихся разных классов и паралл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модульной и состоит из 14 автономных модулей (общим объёмом 850 ч), содержание которых предлагается старшим подросткам для избирательного освоения, т.е. школьник самостоятельно или при поддержке родителей и классного руководителя выбирает, занятия каких модулей программы он будет посещать после уроков (доля выбранных школьником аудиторных занятий при этом не должна превышать 50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как проведение регулярных еженедельных внеурочных занятий со школьниками (10 ч в неделю на ученика), так и возможность организовывать занятия крупными блоками — «интенсивами» (сборы, слёты, школы актива, «погружения», фестивали, походы, экспедиции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модулей предполагает организацию определённого вида внеурочной деятельности старших подростков и направлен на решение своих педагог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одул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0"/>
        <w:gridCol w:w="4003"/>
        <w:gridCol w:w="1579"/>
        <w:gridCol w:w="1500"/>
        <w:gridCol w:w="1866"/>
      </w:tblGrid>
      <w:tr>
        <w:trPr>
          <w:trHeight w:val="104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модул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час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иторных занят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не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ивных занятий</w:t>
            </w:r>
          </w:p>
        </w:tc>
      </w:tr>
      <w:tr>
        <w:trPr>
          <w:trHeight w:val="10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ая деятельность: работа научного общества учащихс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занятия. Введение в исследовательскую деятель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екций НОУ. Проработка индивидуальных исследовательских тем (18 ч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ференция науч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 учащихс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ая деятельность: занятия в школьном интеллектуальном клуб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Что? Где? Когда?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иг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мозгового штурм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вопросов к игра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и турнир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ая деятельность: практикум «Эстетика повседневности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ка встреч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ка на каждый ден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удожественная деятельность: занятия в школьной театральной студ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е театральные занят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ни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спектакл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пектакл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удожественная деятельность: выпуск общешкольной газ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делается газ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классной газ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блемно-ценностное общение: школьный коммунарский сбо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бо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подготовка отря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бора. День № 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бора. День № 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бора. День №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бора. День № 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бо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рганизация школьниками однодневного сбора для младших подрост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блемно-ценностное общение: просмотр и обсуждение кинофильмов в школьном киноклуб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кинофильм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сугово-развлекательная деятельность: подготовка и проведение общешкольных празд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сбор группы. Введение в КТ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осенних празд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зимних празд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есенних празд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циально значимая волонтёрская деятельность: строительство снежного городка для малыше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оциального проек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циально значимая волонтёрская деятельность: участие в экологических акциях «Марш парков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ак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к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равил техники безопасности и этических норм турис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арные туристские навы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 и ориентирование на мест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пешеходного туризм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ы, экспедиции, слё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: спортивные игры на свежем воздух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кке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-оздоровительная деятельность: спортивные игры в зал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бо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: народные игр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и-разбойни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ятие снежного город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ое содержание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1. Познавательная деятельность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бота научного общества  учащих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4 час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1. Общие занятия. Введение в исследовательскую деятельность (8 ч).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Определение теоретических основ исследования, его научно-практической значимости. Культура оформления исследователь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2. Занятия секций НОУ. Проработка индивидуальных исследовательских тем (18 ч).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тарная секция: актуальные темы гуманитарных исследований, выбор тем для самостоятельного изучения, обсуждение плана работы, дискуссии по актуальным гуманитарным проблемам современности, консультации по индивидуальным темам. Естественно-научная секция: актуальные направления естественно-научных исследований, выбор тем для самостоятельного изучения, обсуждение плана работы, посещение лектория Политехнического музея, консультации по индивидуальным исследовательским те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3. Конференция научного общества учащихся (8 ч)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конференции. Подготовка докладов, демонстрационных схем, диаграмм, таблиц, мультимедийных презентаций к докладам. Проведение конференции с приглашением студентов и профессоров вузов. Беседа членов НОУ со студентами и профессорами о науч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знавательная деятельность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нятия в школьном интеллектуальном клубе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Что? Где? Когда?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1. Введение в игру (2 ч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игры «Что? Где? Когда?». Поведение в команде. Роль и действия капитана. Нестандартное мышление, внимание к деталям, умение слышать друг друга, выделение главного, эрудиция, находчивость и чувство юмора как компоненты успешной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2. Техника мозгового штурма (4 ч)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мозгового штурма. Проведение и анализ мозгового штурма – практические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3. Составление вопросов к играм (8 ч)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составления вопросов. Использование словарей и энциклопедий для составления вопросов. Использование для составления вопросов научно-популярных журналов, художественной литературы и к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4. Игры и турниры (20 ч)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ые игры «Брейн-ринг». Другие интеллектуальные викторины. Клубный турнир «Что? Где? Когда?». Организация и проведение силами школьников школьного турнира «Брейн-ринг». Организация и проведение турниров «Брейн-ринг» с внешкольными кома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знавательная деятельность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ктикум «Эстетика повседневност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1. Вводное занятие. Знакомство (4 ч)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тренинг «Знакомст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2. Эстетика встреч (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ка приветствия и знакомства. Эстетика временных отношений (поезд, театр, кино, гостиница и т. 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3. Эстетика на каждый день (26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ия одежды. Эстетика застолья. Привилегии и обязанности мужчин. Положение и поведение женщины. Культура речи. Эстетика эпистолярного общения. Эстетика телефонных разговоров. Правила приличия на рабочем месте. Как дарить и принимать подарки. Мой дом принимает гостей. Я иду в г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4. Художественная деятельность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нятия в школьной театральной студи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6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4.1. Вводные театральные занятия (1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и упражнения на развитие актерских способностей: пантомимические игры, упражнения на развитие сценической речи, театральные миниатюры, игры на сплочение колле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4.2. Капустники (1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анализ капустника, посвященного Дню учителя. Подготовка, проведение и анализ новогоднего капустника. Подготовка, проведение и анализ первоапрельского капус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4.3. Выбор спектакля (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ьесы для постановки. Распределение ролей, пробы. Распределение обязанностей по подготовке спектакля и создание Совета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4.4. Подготовка спектакля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костюмов и декораций к спектаклю. Подбор музыкального сопровождения к спектаклю. Продумывание освещения и спецэффектов. Репетиции спектак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4.5. Показ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ьера спектакля – представление для друзей и родителей участников спектакля. Организация представления для учащихся начальной школы. Организация общешкольного представления. Организация представления для жителей микрорайона. Гастроли в детских садах и организация представлений для малышей. Анализ и обсуждение итогов деятельности школьного теа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5. Художественная деятельность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пуск общешкольной газет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34 ч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5.1. Как делается газета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газет, работа редакционной коллегии, название, газетные рубрики и заголовки, вёрстка, оформление. Выбор названия для общешкольной газеты: открытый конкур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5.2. Пробы (1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. Репортаж. Соцопрос. Информационный дайдж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5.3. Выпуск газеты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ета дела и распределение обязанностей. Выпуск и презентация перед школой первого номера газеты. Выпуск номера ко Дню учителя. Выпуск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мера по итогам жизни школы в первом полугодии. Выпуск номера, посвященного молодежным проблемам горо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Выпуск номера, посвященного девочкам школы. Выпуск номера ко Дню Поб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5.4. Подведение итогов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анализ деятельности группы по выпуску общешкольной газе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6. Проблемно-ценностное общение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школьный коммунарский сбор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6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1. Подготовка сбора (6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совет (собрание педагогического актива, актива школьников и актива выпускников школы прошлых лет). Разработка программы сбора. Выбор дежурных командиров, знаменной группы и комиссаров сбора. Формирование отрядов к сб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2. Самоподготовка отрядов (18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. Ознакомление с обычаями и традициями сбора. Распределение обязанностей в отряде. Продумывание и подготовка творческих дел. Репет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3. Проведение сбора. День № 0 (6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отрядов. Линейка готовности. Отправление к месту сбора. Расквартировка. Защита имени отряда – первое дело сбора. Отрядные «огоньки». Общий «огонёк». Творческий экспромт. Большой 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4. Проведение сбора. День № 1 (8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ка открытия. Подготовка к главному делу первого дня. ГФД (главное философское дело) – «Философия нового поколения». Аналитический разговор по главному делу дня. Игры и забавы на свежем воздухе. Творческое задание «Ах, анекдот, анекдот, анекдот!». Час песни. Отрядные «огоньки». Общий «огонёк». Творческий экспромт. Большой 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5. Проведение сбора. День № 2 (8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ка. Марш-бросок «Утро в сосновом бору». Отрядное время. Подготовка главного дела второго дня. ГТД (главное творческое дело) – «Фильм! Фильм! Фильм!». Спортивные игры в зале и бассейне. Отрядные «огоньки». Общий «огонёк». Творческий экспромт. Большой 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6. Проведение сбора. День № 3 (8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ка. «Кривое зеркало» (дружеские пародии отрядов). Уборка помещений. «Звездный час» (чествование лучших людей сбора). Прощальный «огонёк». Посвящение в сборовцы. Отъезд в шко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7. Анализ сбора (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дготовки и проведения сбора на Большом совете. Выпуск газеты по итогам с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8. Подготовка и организация школьниками однодневного сбора для младших подростков (1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. Создание отрядов. Подготовка помещений. Организация творческих дел младших подростков: «Защита имени отряда», экспромты, игра по станциям, спортивный час, круг песни, «огонёк». Анализ проведения сб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7. Проблемно-ценностное общение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смотр и обсуждение кинофильмов в школьном киноклуб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7.1. Вводное занятие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авилами работы киноклуба. Техника безопасности при пользовании видеоаппаратурой. Разработка, обсуждение и принятие правил проведения дискусс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7.2. Просмотр и обсуждение кинофильмов (3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то про нас?» — просмотр и обсуждение фильма «Чучело» (реж. Р. Быков, 1983 г.). «Легко ли быть свободным?» — просмотр и обсуждение фильма «Убить дракона» (реж. М. Захаров, 1988 г.). «Мужское воспитание?!» — просмотр и обсуждение фильма «Возвращение» (реж. А. Звягинцев, 2003 г.). «День Земли» — просмотр и обсуждение анимационных роликов, созданных Гринпис. Просмотр и обсуждение фильма «Пацаны» (реж. Д. Асанова, 1983 г.). «Возможен ли реванш фашизма?» — просмотр и обсуждение фильма «Обыкновенный фашизм» (реж. М. Ромм, 1965 г.). «Власть и СМИ, СМИ как власть, власть СМИ» — просмотр и обсуждение фильма «Плутовство, или Хвост виляет собакой» (реж. Б. Левинсон, США, 1997 г.). «Герой нашего времени?!» — просмотр и обсуждение фильма «Брат» (реж. А. Балабанов, 1997 г.). «Какая она, война?» — просмотр и обсуждение фильма «Иди и смотри» (реж. Э. Климов, 1985 г.). «Юность и старость» — просмотр и обсуждение фильма «Девочка и смерть» («Три истории») (реж. К. Муратова, 1997 г.). «Что мы знаем о христианстве?» — просмотр и обсуждение фильма «Остров» (реж. П. Лунгин, 2006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8. Досугово-развлекательная деятельность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готовка и проведение общешкольных празднико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6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8.1. Общий сбор группы. Введение в КТД (1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и в школе: цели и смысл. Технология КТД. Обучение приёмам коллективного планирования, коллективной подготовки и коллективного анализа дел. Анализ проведения Дня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8.2. Подготовка и проведение осенних праздников (16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анализ проведения праздника ко Дню учителя. Подготовка, проведение и анализ проведения Дня лицеиста. Подготовка, проведение и анализ проведения общешкольной дискот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8.3. Подготовка и проведение зимних праздников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анализ проведения новогоднего утренника для учащихся начальной школы. Подготовка, проведение и анализ проведения новогоднего праздника для учащихся 7—9 классов. Подготовка, проведение и анализ проведения общешкольной дискотеки. Подготовка, проведение и анализ проведения игры «А ну-ка, парни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8.4. Подготовка и проведение весенних праздников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анализ проведения «Весеннего бала». Подготовка, проведение и анализ проведения общешкольного «Первоапрельского дня шиворот-навыворот». Подготовка, проведение и анализ проведения митинга в честь Дня Победы. Подготовка, проведение и анализ проведения Праздника последнего зво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уль 9. Социально значимая волонтёрская деятельность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роительство снежного городка для малыше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9.1. Подготовка социального проекта (1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оектной команды. Конкурс на лучший план-эскиз городка. Выбор времени и места строительства. Переговоры с представителями жилищно-коммунальных служб. Подбор необходимого инвентаря. Распределение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9.2. Реализация проекта (2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снежного городка по выбранному плану. Организация подвижных игр для малышей в снежном городке. Текущий ремонт снежного городка. Анализ дела. Выпуск газеты по итогам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10. Социально значимая волонтёрская деятельность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стие в экологических акциях «Марш парков»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0.1. Планирование акции (1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ный опрос школьников, родителей и жителей микрорайона об экологических проблемах микрорайона. Определение круга проблем. «Что мы можем сделать?» — проработка каждой проблемы методом мозгового штурма. Выбор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0.2. Подготовка акции (6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овета дела. Распределение обязанностей. Подготовка инвентаря и спецодеж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0.3. Проведение акции (1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запланированного дела: проведение природоохранных мероприятий на улицах, в парке, в лесу и т. п. Фоторепортаж о проведении 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0.4. Подведение итогов (6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 об экологических проблемах микрорайона и проведённой акции учащимся младших классов в рамках урока «Окружающий мир». Анализ проведённого дела. Фотовыст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11. Туристско-краеведческая деятельнос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20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1.1. Изучение правил техники безопасности и этических норм туриста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: правила поведения в горах, в лесу, у водоёмов, на болоте; правила передвижения по дорогам; правила обращения с огнём; правила обращения с опасными инструментами и спецснаряжением; правила общения с местными жителями; правила гигиены туриста. Неписаные этические правила туристов: трудовая этика туриста, распределение общественного снаряжения в походе между мальчиками и девочками, отношение к слабым и отстающим в походе, поведение у вечернего костра и за столом, отношение к памятникам истории и культуры, отношение к пожилым людям и тимуровская работа, отношение к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1.2. Элементарные туристские навыки (1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ка рюкзака. Установка палатки. Разбивка бивуака. Разведение костра. Приготовление пищи. Природоохранные действия человека во время отдыха на природе и при оборудовании туристских стоя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1.3. Карты и ориентирование на местности (3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ы. Масштаб. Легенда карты. Чтение спортивных и топографических карт. Обращение с компасом. Азимутальный ход. Топографическая съёмка местности. Спортивное ориентирование: обучение, тренировки,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1.4. Техника пешеходного туризма (3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е туристское снаряжение и его назначение. Страховки. Переправы через препятствия: траверс склона, спортивный спуск, горизонтальный и вертикальный маятники, параллели, навесная переправа. Туристские узлы. Тренировочные занятия по технике пешеходного туризма в спортивном зале и на свежем воздухе. Участие в соревнованиях по технике пешеходного ту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1.5. Походы, экспедиции, слёты (13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ые походы выходного дня: подготовка, проведение, анализ. Сезонные экологические экспедиции в лес для изучения местной флоры и фауны: подготовка, проведение, анализ. Экологические рейды на берег реки и очистка побережья от бытового мусора: подготовка, проведение, анализ. Подготовка и проведение многодневного похода по местам боёв советской армии в ВОВ: изучение исторических событий на местности, встречи с местными старожилами, посещение школьных и сельских музеев боевой славы, благоустройство братских могил. Подведение итогов похода, подготовка фотоотчёта, технического и краеведческого описания маршрута. Ознакомление с итогами похода учащихся школы. Подготовка к городскому туристскому слёту школьников и участие в нём. Анализ участия в слё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12. Спортивно-оздоровительная деятельность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ортивные игры на свежем воздухе (68 ч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2.1. Футбол (4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авила. Отработка игровых приёмов. Двусторонние игры. Организация силами школьников внутришкольных и межшкольных турни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2.2. Хоккей (2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авила. Отработка игровых приёмов. Двусторонние игры. Организация силами школьников внутришкольных и межшкольных турн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13. Спортивно-оздоровительная деятельность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ортивные игры в зале (6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.1. Мини-футбол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авила. Отработка игровых приёмов. Двусторонние игры. Организация силами школьников внутришкольных и межшкольных турни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.2. Баскетбол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авила. Отработка игровых приёмов. Двусторонние игры. Организация силами школьников внутришкольных и межшкольных турни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.3. Волейбол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авила. Отработка игровых приёмов. Двусторонние игры. Организация силами школьников внутришкольных и межшкольных турни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.4. Гандбол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авила. Отработка игровых приёмов. Двусторонние игры. Организация силами школьников внутришкольных и межшкольных турн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дуль 14. Спортивно-оздоровительная деятельность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родные игры (6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4.1. Лапта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игры. Игровые правила. Лапта и бейсбол. Оборудование игровой площадки и изготовление спортинвентаря. Отработка игровых приёмов. Двусторонние игры. Организация силами школьников внутришкольного турнира по лап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4.2. Казаки-разбойники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игры. Игровые правила. Выбор и ограничение игрового пространства. Проведение игр. Организация силами группы игр для младших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4.3. Взятие снежного городка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гровой площадки. Продумывание игровых правил. Проведение игр. Организация силами группы игр для младших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1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ородки (17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игры. Игровые правила. Оборудование игровой площадки и изготовление спортинвентаря. Отработка игровых приёмов. Игры. Групповой турнир. Организация силами группы внутришкольного турнира по город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отношения к природе, к памятникам истории и культуры, к людям других поколений и других социальных групп; о российских традициях памяти героев Великой Отечественной войны; о фашизме и механизмах влияния фашистской идеологии на массовое сознание; о современных СМИ, пропаганде и идеологических войнах; о международном экологическом движении; о христианском мировоззрении и образе жизни; о русских народных играх; о правилах констр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логике и правилах проведения научного исследования; о способах ориентирования на местности и элементарных правилах выживания в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Результаты второго уровня (формирование позитивного отношения школьника к базовым ценностям нашего общества и к социальной реальности в целом)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, своему собственному здоровью и внутреннему ми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Результаты третьего уровня 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 по проблемным вопросам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волонтёрской деятельности; опыт заботы о малышах и организации их досуга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. Примерная образовательная программа внеурочной деятельности учащихся 8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40 ч и предполагает как равномерное распределение этих часов по неделям и проведение регулярных еженедельных внеурочных занятий со школьниками (10 ч в неделю), так и неравномерное их распределение с возможностью организовывать занятия крупными блоками — «интенсивами» (например, слёты, школы актива, «погружения», фестивали, походы, экспедиции и т. п.). В этих случаях возможно объединение класса с другими классами школы, занимающимися по сходным программам, и проведение совместны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трёх относительно самостоятельных разделов, каждый из которых предполагает организацию определённого вида внеурочной деятельности восьмиклассников и направлен на решение своих собственных педагог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разделы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0"/>
        <w:gridCol w:w="4052"/>
        <w:gridCol w:w="1570"/>
        <w:gridCol w:w="1500"/>
        <w:gridCol w:w="1866"/>
      </w:tblGrid>
      <w:tr>
        <w:trPr>
          <w:trHeight w:val="10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ито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аудито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ив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й</w:t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1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равил техники безопасности и этических норм турис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арные туристские навы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 и ориентирование на мес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пешеходного туриз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ы, экспедиции, слё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ая деятельность: организация и функционирование в классе интеллектуального клуба «Что? Где? Когда?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иг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мозгового штур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вопросов к игр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и турни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удожественное творчество: организация и функционирование классного театра, выпуск классной газ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е театральные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спектак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пектак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делается газ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классной газ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5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ое содерж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1. Туристско-краеведческая деятельнос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20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1. Изучение правил техники безопасности и этических норм туриста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: правила поведения в горах, в лесу, у водоёмов, на болоте; правила передвижения по дорогам; правила обращения с огнём; правила обращения с опасными инструментами и спецснаряжением; правила общения с местными жителями; правила гигиены туриста. Неписаные этические правила туристов: трудовая этика туриста, распределение общественного снаряжения в походе между мальчиками и девочками, отношение к слабым и отстающим в походе, поведение у вечернего костра и «за столом», отношение к памятникам истории и культуры, отношение к пожилым людям и тимуровская работа, отношение к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2. Элементарные туристские навыки (1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ка рюкзака. Установка палатки. Разбивка бивуака. Разведение костра. Приготовление пищи. Природоохранные действия человека во время отдыха на природе и при оборудовании туристских стоя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3. Карты и ориентирование на местности (3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ы. Масштаб. Легенда карты. Чтение спортивных и топографических карт. Обращение с компасом. Азимутальный ход. Топографическая съёмка местности. Спортивное ориентирование: обучение, тренировки,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4. Техника пешеходного туризма (3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е туристское снаряжение и его назначение. Страховки. Переправы через препятствия: траверс склона, спортивный спуск, горизонтальный и вертикальный маятники, параллели, навесная переправа. Туристские узлы. Тренировочные занятия по технике пешеходного туризма в спортивном зале и на свежем воздухе. Участие в городских соревнованиях по технике пешеходного ту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5. Походы, экспедиции, слёты (13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ые походы выходного дня: подготовка, проведение, анализ. Сезонные экологические экспедиции в лес для изучения местной флоры и фауны: подготовка, проведение, анализ. Экологические рейды на берег реки и очистка побережья от бытового мусора: подготовка, проведение, анализ. Подготовка и проведение многодневного похода по местам боёв советской армии в ВОВ: изучение исторических событий на местности, встречи с местными старожилами, посещение школьных и сельских музеев боевой славы, благоустройство братских могил. Подведение итогов похода, подготовка фотоотчёта, технического и краеведческого описания маршрута. Ознакомление с итогами похода учащихся школы. Подготовка к городскому туристскому слёту школьников и участие в нём. Анализ участия в слё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2. Познавательная деятельность: организация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 функционирование в классе интеллектуального клуб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Что? Где? Когда?»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1. Введение в игру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игры «Что? Где? Когда?». Поведение в команде. Роль и действия капитана. Нестандартное мышление, внимание к деталям, умение слышать друг друга, выделение главного, эрудиция, находчивость и чувство юмора как компоненты успешной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2. Техника мозгового штурма (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мозгового штурма. Проведение и анализ мозгового штурма — практические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3. Составление вопросов к играм (8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составления вопросов. Использование словарей и энциклопедий для составления вопросов. Использование для составления вопросов научно-популярных журналов, художественной литературы и к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4. Игры и турниры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ые игры «Брейн-ринг». Другие интеллектуальные викторины. Турнир «Что? Где? Когда?» в классе. Организация и проведение силами школьников школьного турнира «Брейн-ринг». Организация и проведение турниров «Брейн-ринг» с внешкольными кома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3. Художественное творчество: организация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 функционирование классного театра, выпуск классной газет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10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1. Вводные театральные занятия (1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и упражнения на развитие актерских способностей: пантомимические игры, упражнения на развитие сценической речи, театральные миниатюры, игры на сплочение колле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2. Капустники (1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анализ капустника, посвященного Всемирному дню туризма. Подготовка, проведение и анализ новогоднего капустника. Подготовка, проведение и анализ первоапрельского капус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3. Выбор спектакля (4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ьесы для постановки в классном театре. Распределение ролей, пробы. Распределение обязанностей по подготовке спектакля и создание совета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4. Подготовка спектакля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костюмов и декораций к спектаклю. Подбор музыкального сопровождения к спектаклю. Продумывание освещения и спецэффектов. Репетиции спектак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5. Показ (2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ьера спектакля – представление для друзей и родителей участников спектакля. Организация представления для учащихся начальной школы. Организация общешкольного представления. Организация представления для жителей микрорайона. Организация представлений для малышей в детских садах. Анализ и обсуждение итогов театрального творчества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6. Как делается газета (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газет, работа редакционной коллегии, название, газетные рубрики и заголовки, вёрстка, оформление. Выбор названия для классной газеты: открытый конкур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7. Пробы (10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. Репортаж. Соцопрос. Информационный дайдж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8. Выпуск классной газеты (22 ч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овета дела и распределение обязанностей. Выпуск и презентация перед школой первого номера классной газеты. Выпуск номера к Всемирному дню туризма. Выпуск номера, посвященного классному театру. Выпуск номера, посвященного экологическим проблемам города и его окрестностей. Выпуск номера по итогам многодневного похода класса по местам боевой сла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школьниками знаний о принятых в обществе нормах отношения к природе, к памятникам истории и культуры, к людям других поколений и социальных групп;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; о способах ориентирования на местности и элементарных правилах выживания в ле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Результаты второго уровня (формирование позитивного отношения школьника к базовым ценностям нашего общества и к социальной реальности в целом)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к труду, к другим людям, к своему здоровью и внутреннему ми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Результаты третьего уровня 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 может приобрести опыт самообслуживающей деятельности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благотворительной деятельности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ая должностная 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ого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лассный руководитель относится к категори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лассный руководитель непосредственно подчиняется заместителю директора школы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— директору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лассный руководитель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ю о правах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тику делового и межличност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у, в том числе теорию и методику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щую, возрастную и социальную психолог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ую физиолог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существлять необходимые мероприятия для сплочения классного колле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существлять профориентационную работу с учащимися 9–11 кла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Организовывать питание учащихся класса в школьной столов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Заботиться о благопристойном внешнем виде, правильной речи и хороших манерах учащихся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Заботиться о здоровье учеников, вовлекать их в физкультурную и спортив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 Следить за соблюдением прав ребёнка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3. Оказывать помощь своим воспитанникам в решении их сложных жизненны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5. Сотрудничать с работающими в классе учителями-предметниками, воспитателями ГПД, педагогами дополнительного образования, куратором деятельности детских общественных объединений, школьным психологом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 Проходить периодические бесплатные медицинские 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е позволять третьим лицам без разрешения присутствовать во время проведения его совместных с классом  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Вносить предложения по развитию и совершенствованию воспитательного процесса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овышать свою квалификацию и проходить в установленном порядке аттес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За осуществл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За рациональное и эффективное использование материальных, финансовых и прочи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9:00Z</dcterms:created>
  <dc:creator>g_yasakova</dc:creator>
  <dc:description/>
  <cp:keywords/>
  <dc:language>en-US</dc:language>
  <cp:lastModifiedBy>Агабаян</cp:lastModifiedBy>
  <cp:lastPrinted>2010-10-06T09:32:00Z</cp:lastPrinted>
  <dcterms:modified xsi:type="dcterms:W3CDTF">2014-11-26T14:09:00Z</dcterms:modified>
  <cp:revision>2</cp:revision>
  <dc:subject/>
  <dc:title>Методический конструктор внеурочной деятельности школьников</dc:title>
</cp:coreProperties>
</file>