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left"/>
        <w:rPr/>
      </w:pPr>
      <w:r>
        <w:rPr/>
        <w:t>«ГОТОВ СЛУЖИТЬ РОССИ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Сценарий </w:t>
      </w:r>
      <w:r>
        <w:rPr>
          <w:b/>
          <w:bCs/>
          <w:i/>
          <w:color w:val="000000"/>
          <w:sz w:val="28"/>
          <w:szCs w:val="28"/>
        </w:rPr>
        <w:t>конкурсно - развлекательной военно-патриотической программы,</w:t>
      </w:r>
    </w:p>
    <w:p>
      <w:pPr>
        <w:pStyle w:val="Normal"/>
        <w:shd w:fill="FFFFFF" w:val="clear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освященной Дню Победы</w:t>
      </w:r>
    </w:p>
    <w:p>
      <w:pPr>
        <w:pStyle w:val="Normal"/>
        <w:shd w:fill="FFFFFF" w:val="clear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вучит маршевая музыка. По проходу из зала выходит девушка в солдатской форме.</w:t>
      </w:r>
    </w:p>
    <w:p>
      <w:pPr>
        <w:pStyle w:val="Normal"/>
        <w:shd w:fill="FFFFFF" w:val="clear"/>
        <w:ind w:firstLine="42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: Товарищи, жители нашего города. Поступил приказ — сформировать из мужчин города два боевых отделения и проверить их боевую готовность, т. е. наличие у солдат запаса мужества, выносливости, смекалки и чувства юмора. Отличившихся в результате сегодняшних учений ждут награды и призы. Рапорт сдан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АН. Рапорт приня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. Разрешите приступить к выполнению приказа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ТЕРАН. Разрешаю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. Есть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. Мы начинаем нашу программу. И первым конкурсом будет, естественно, сбор команд по импровизированному плану. Участникам команд предстоит на время подняться из зала к нам на плац, надеть пилотки и ремни, и в полной боевой готовности занять места на плацу. Задание понятно? Итак, вперед!</w:t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227" w:leader="none"/>
        </w:tabs>
        <w:jc w:val="center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Команды собираются на сцене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вняйся! Смирно! Итак, команды в сборе. Им предстоит немало трудных испытаний, а кто окажется сильнейшим в сегодняшних учениях, определит наш генералитет — члены жюри! </w:t>
      </w:r>
      <w:r>
        <w:rPr>
          <w:iCs/>
          <w:color w:val="000000"/>
          <w:sz w:val="28"/>
          <w:szCs w:val="28"/>
        </w:rPr>
        <w:t>Идет представление жюр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казывать помощь нашим воинам предстоит и тем, кто находится в тылу — зрителям сегодняшней программы. Второе конкурсное задание — представление команд. Кто первым начнет выполнение заданий, определит жеребьевка. </w:t>
      </w:r>
      <w:r>
        <w:rPr>
          <w:iCs/>
          <w:color w:val="000000"/>
          <w:sz w:val="28"/>
          <w:szCs w:val="28"/>
        </w:rPr>
        <w:t xml:space="preserve">Ведущий проводит жеребьевку. </w:t>
      </w:r>
      <w:r>
        <w:rPr>
          <w:color w:val="000000"/>
          <w:sz w:val="28"/>
          <w:szCs w:val="28"/>
        </w:rPr>
        <w:t xml:space="preserve">Итак, отделение, равняйся, смирно! Приступить к выполнению задания! </w:t>
      </w:r>
      <w:r>
        <w:rPr>
          <w:iCs/>
          <w:color w:val="000000"/>
          <w:sz w:val="28"/>
          <w:szCs w:val="28"/>
        </w:rPr>
        <w:t>Идет представление команд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слово соперника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традиции командам надо поприветствовать друг друга, жюри и зрителей. Конечно, приветствуете вы всех одинаково, но все же маршал — это одно, а старшина — это другое. Поэтому мы вас предупреждаем, что жюри — это генералитет, соперники, ну скажем, прапорщики, а зритель — генералиссиму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ветствие начинает команда 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 конкурс ___________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воинам. Просим их явиться на исходную позицию. Пока жюри подводит итоги трех первых конкурсов, для вас выступают участники фронтовой брига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Выступление само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слово генералитету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Идет подведение итогов конкурсов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ПИЗОД 2</w:t>
      </w:r>
    </w:p>
    <w:p>
      <w:pPr>
        <w:pStyle w:val="Normal"/>
        <w:shd w:fill="FFFFFF" w:val="clear"/>
        <w:ind w:firstLine="4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. Известно, что всякое крупное решающее сражение, ответственный бой начинает артподготовка. Наша артподготовка состоит из двух конкурсных заданий. Сначала вам предстоит заданным словам дать военное, солдатское истолкование. Например, — отец поневоле. Каждому побывавшему в армии понятно, что это старшина. Итак, вот на этих планшетах слова для ваших команд и фломастеры. За полторы минуты вам необходимо выполнить это задание. Задача ясна? Приступайте! Время пошло! Постарайтесь сделать это по-армейски быстро и с юмором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манды выполняют задание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. Давайте познакомимся с вашими вариантами. А ваше истолкование? Пожалуйста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. Жюри оценит ваши попытки проявить остроумие, а мы переходим ко второму конкурсному заданию. И сначала историческая справка: в 512 году персидский царь Дарий пошел войной на скифов. Его встретили послы противника и вручили необычную корзину. В ней были лягушка, мышь, птица и пучок стрел. Смысл - этого послания был таков: «Если вы, персы, не улетите, как птицы, в небеса, или подобно лягушке не ускачете в озера, не укроетесь в норах, как мыши, то наши стрелы настигнут вас всюду». Как утверждают историки, Дарий не понял послания, за это и поплатился.</w:t>
      </w:r>
    </w:p>
    <w:p>
      <w:pPr>
        <w:pStyle w:val="Normal"/>
        <w:shd w:fill="FFFFFF" w:val="clear"/>
        <w:ind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вас, уважаемые конкурсанты, послания приготовили наши ветераны, участники Великой Отечественной войны. Вам предстоит разгадать смысл этих посланий. Итак, подобно Дарию, мы вручаем вам корзины с посланиями. Время, которое вам дано на их разгадку, три минуты. Внимание! Получите корзины! Время пошло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прошу закончить выполнение задания, мы готовы выслушать ваши вариан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инает команда_________________________________________________________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 команда_______________________________________________________</w:t>
      </w:r>
    </w:p>
    <w:p>
      <w:pPr>
        <w:pStyle w:val="Normal"/>
        <w:shd w:fill="FFFFFF" w:val="clear"/>
        <w:ind w:right="-5255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Пока команды выполняют задание, зрителям предлагаются вопросы:</w:t>
      </w:r>
    </w:p>
    <w:p>
      <w:pPr>
        <w:pStyle w:val="Normal"/>
        <w:shd w:fill="FFFFFF" w:val="clear"/>
        <w:ind w:right="-525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частвовала ли в Отечественной войне знаменитая трехдюймовка?</w:t>
      </w:r>
    </w:p>
    <w:p>
      <w:pPr>
        <w:pStyle w:val="Normal"/>
        <w:shd w:fill="FFFFFF" w:val="clear"/>
        <w:ind w:right="-5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Ответ: Трехдюймовка — 76мм пушка. Трехдюймовка времен гражданской войны,</w:t>
      </w:r>
    </w:p>
    <w:p>
      <w:pPr>
        <w:pStyle w:val="Normal"/>
        <w:shd w:fill="FFFFFF" w:val="clear"/>
        <w:ind w:right="-5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о, не использовалась. Но применялись 76 мм пушки, разработанные советскими</w:t>
      </w:r>
    </w:p>
    <w:p>
      <w:pPr>
        <w:pStyle w:val="Normal"/>
        <w:shd w:fill="FFFFFF" w:val="clear"/>
        <w:ind w:right="-525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структорами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Где и когда были введены в бои первые «Катюши» (Ответ: 14 июля 1941 года под Оршей)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Где хранится пушка, сделавшая первый выстрел по Берлину? Когда это было? (Ответ: Пушка № 4785 хранится в военно-историческом музее артиллерии и инженерных войск. Выстрел сделан 21 апреля 1945 года в 18 час. 10 мин.)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ПИЗОД 3</w:t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эти майские дни по улицам городов и сел, вспоминая боевую молодость, стройными рядами идут ветераны. Печатая шаг, идут сегодняшние защитники стра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дут они, те, кто прошел все войны, Те, кто хранит нам мирные закаты. Идут они, чеканя шаг свой стройный, Идут защитники страны, идут солдаты.</w:t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нашим воинам предстоит сегодня продемонстрировать свою строевую подготовку, умение выполнять команды, не забывать, конечно, про бодрую солдатскую песню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т конкурс строевой подготовк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чинает конкурс команда ___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теперь строевую подготовку демонстрирует команда 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сейчас слово жюри.</w:t>
      </w:r>
    </w:p>
    <w:p>
      <w:pPr>
        <w:pStyle w:val="Normal"/>
        <w:shd w:fill="FFFFFF" w:val="clear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ПИЗОД 4</w:t>
      </w:r>
    </w:p>
    <w:p>
      <w:pPr>
        <w:pStyle w:val="Normal"/>
        <w:shd w:fill="FFFFFF" w:val="clear"/>
        <w:ind w:firstLine="446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верное, самым трудным, самым ответственным периодом для солдата было время боя. Когда требовалось напряжение всех сил, применение всех возможностей и умения, когда нужно был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ять боевую задачу и остаться в живых. А зачастую выжить, оставаться живым; помогали навыки хорошо и метко стрелять. Сегодня свои способности к стрельбе должны продемонстрировать и вы, солдаты запаса. Так, следующий конкурс — «Стрельба по мишени». Вам будет выдано оружие, а мишенью станут вот эти... Каждому солдату дается право на один выстрел. Количество пораженных мишеней приносит команде дополнительные очки. Задание понятно? Приступить к выполнению задания!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т конкурс</w:t>
      </w:r>
    </w:p>
    <w:p>
      <w:pPr>
        <w:pStyle w:val="Normal"/>
        <w:shd w:fill="FFFFFF" w:val="clear"/>
        <w:ind w:firstLine="39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сибо участникам конкурса. Ваши успехи в стрельбе оценит жюри, а сейчас наступает время следующего конкурса.</w:t>
      </w:r>
    </w:p>
    <w:p>
      <w:pPr>
        <w:pStyle w:val="Normal"/>
        <w:shd w:fill="FFFFFF" w:val="clear"/>
        <w:ind w:firstLine="398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ЭПИЗОД 5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выли метели, бои все гремели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каждый из нас смерти ждал.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отстрелялись, но мы уцелели,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 вот — долгожданный привал!</w:t>
      </w:r>
    </w:p>
    <w:p>
      <w:pPr>
        <w:pStyle w:val="Normal"/>
        <w:shd w:fill="FFFFFF" w:val="clear"/>
        <w:ind w:firstLine="4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2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каким нетерпением ждали солдаты эти минуты отдыха, минуты передышки. Как радостна была эта тишина — без выстрелов и грохота, и как приятно было здесь на лесном пеньке скрутить самокрутку и выкурить пахучую цигарку под неторопливый разговор однополчан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ш первый конкурс на привале — вполне привычное занятие для вас. Вам необходимо быстро и умело скрутить фронтовую цигарку. Вот здесь имеется все необходимое: кисеты с табаком и бумага.</w:t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то быстрее выполнит задание, тот принесет своей команде дополнительные очки. Начнете по моему приказу. Задание понятно? Внимание! Начали!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т конкурс</w:t>
      </w:r>
    </w:p>
    <w:p>
      <w:pPr>
        <w:pStyle w:val="Normal"/>
        <w:shd w:fill="FFFFFF" w:val="clear"/>
        <w:ind w:firstLine="44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4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лодцы, хорошо поработали! Теперь приступим к следующему конкурсу. С солдатом по фронтовым дорогам всегда шагала шутка. Помните, у Твардовского: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ть без пищи можно сутки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больше, но порой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войне одной минутки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рожить без прибаутки,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Шутки самой немудрой.</w:t>
      </w:r>
    </w:p>
    <w:p>
      <w:pPr>
        <w:pStyle w:val="Normal"/>
        <w:shd w:fill="FFFFFF" w:val="clear"/>
        <w:ind w:firstLine="4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ы должны выбрать наиболее остроумный, по вашему мнению, анекдот или байку на солдатскую тему и рассказать нам. Так как это было домашним заданием, времени на раздумье мы вам не да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йчас шутить начнет команда _____________________________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ает конкурс острословов команда 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пасибо за приятные минуты.</w:t>
      </w:r>
    </w:p>
    <w:p>
      <w:pPr>
        <w:pStyle w:val="Normal"/>
        <w:shd w:fill="FFFFFF" w:val="clear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аются смех и шутки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чуть слышен треск костра.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и отдыха минутки —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олгожданная пора!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сказал, что надо бросить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сни на войне?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боя сердце просит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зыки вдвойне.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вай споем, эй, запевала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 отчий дом, про нежный взгляд.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роших песен есть немало —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лдат без песни — не солдат!</w:t>
      </w:r>
    </w:p>
    <w:p>
      <w:pPr>
        <w:pStyle w:val="Normal"/>
        <w:shd w:fill="FFFFFF" w:val="clear"/>
        <w:ind w:firstLine="394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Звучит песня в исполнении девушек ведущих. Две пары танцуют, остальные сидят, разместившись на сцене.</w:t>
      </w:r>
    </w:p>
    <w:p>
      <w:pPr>
        <w:pStyle w:val="Normal"/>
        <w:shd w:fill="FFFFFF" w:val="clear"/>
        <w:ind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. Под тихую, задушевную песню вспоминал солдат отчий дом, родное село, своих земляков. Вспоминал солдат и спешил поделиться своими горестями и радостями, бедами и победами, спешил рассказать о солдатском своем житье. И наш следующий конкурс мы назвали «Письмо солдата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йчас вам будут даны листы, на которых заранее мы написали несколько слов. Вот они ______________________________________________________________________</w:t>
      </w:r>
    </w:p>
    <w:p>
      <w:pPr>
        <w:pStyle w:val="Normal"/>
        <w:shd w:fill="FFFFFF" w:val="clear"/>
        <w:ind w:firstLine="4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4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ам необходимо дописать письма, оставляя в тексте эти слова. Пока для вас на привале выступают артисты фронтовой бригады, вы должны за это время дописать письма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т номер художественной самодеятельности.</w:t>
      </w:r>
    </w:p>
    <w:p>
      <w:pPr>
        <w:pStyle w:val="Normal"/>
        <w:shd w:fill="FFFFFF" w:val="clear"/>
        <w:ind w:firstLine="4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АЯ. Ну вот, письма написаны, и сейчас мы услышим последние новости с передовой. Итак, кто первый поделится с нами новостями?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Зачитываются письма.</w:t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Спасибо за участие в конкурсе.</w:t>
      </w:r>
    </w:p>
    <w:p>
      <w:pPr>
        <w:pStyle w:val="Normal"/>
        <w:shd w:fill="FFFFFF" w:val="clear"/>
        <w:ind w:firstLine="422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2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так, время отдыха подошло к концу. Команды, строиться! И снова походы, и снова дороги, и снова бои и тревоги. Мы продолжаем путь по дорогам нашей программ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ПИЗОД 6</w:t>
      </w:r>
    </w:p>
    <w:p>
      <w:pPr>
        <w:pStyle w:val="Normal"/>
        <w:shd w:fill="FFFFFF" w:val="clear"/>
        <w:ind w:firstLine="4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следующий конкурс для вас, командиры отделений. Мы предлагаем вам особое задание, в котором вы должны проявить не только навыки, приобретенные в армии, но и свои мужские, чисто житейские способности. А проверять мы будем ваш глазомер. Вам предстоит на глазок опреде</w:t>
        <w:softHyphen/>
        <w:t>лить высоту объекта, который будет вам предложен. Повторяю, на глазок. Но с помощью бинокля. А смотреть в него нужно вот таким образом (переворачивает бинокль). Пожалуйста, правильно возьмите бинокль, поднесите к глазам. А объектами вашего пристального внимания будут боевые подруги _________________________________________________________ Они вон там и вам необходимо определить их рост, не отнимая от глаз бинокл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нять боевую готовность! Объекты обнаружен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тупить к выполнению задания! Чья версия окажется более точной, принесет дополнительные очки своей команд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Командиры отделений определяют рост девушек в зал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— правильные ответы, я прошу боевых подруг назвать свой рост. Суворовский глазомер продемонстрировал командир отделения ____________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пасибо нашим воинам, и просим жюри объявить сче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ПИЗОД 7</w:t>
      </w:r>
    </w:p>
    <w:p>
      <w:pPr>
        <w:pStyle w:val="Normal"/>
        <w:shd w:fill="FFFFFF" w:val="clear"/>
        <w:ind w:firstLine="43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 хотела бы спросить участников сегодняшней программы — часто ли вам в армии приходилось пользоваться картой, компасом, планом местности, нужны ли были вам умение ориентироваться, находить подходящий маршрут? А вам? А вам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упражняться в этом деле мы предлагаем вам в следующем конкурсе. Сейчас связные передадут представителям команд пакет, где указан маршрут, по которому вам предстоит пройти, и план ваших действий. В результате марш-броска вы должны захватить трофеи и доставить их нам на плац. Время на выполнение задания — 3 минуты. Задание понятно? Вручить пакеты! Внимание, марш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 для вас снова на сцене участники фронтовой бригад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Идет номер художественной самодеятельност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ончил выполнение задания представитель команды. Просим передать захваченные трофеи. Выношу благодарность участникам и передаю эстафету следующему конкурс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ЭПИЗОД 8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анчивая нашу конкурсную программу, мы хотим напомнить, что даже самые великие из полководцев мечтали о мире. В наше время идея конверсии занимает умы многих военных и политических деятелей, поэтому мы вам предлагаем последний, самый мирный конкурс. Вот эти сугубо военные предметы вам необходимо использовать в мирных целях. Например, нужно рассказать, по возможности — остроумно, чем может стать та или иная вещь. Задание понятно? Победит та команда, чья версия конверсии окажется более интересной, остроумной и эффективной. Бремя на размышление — 3 минут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перед нами снова артисты фронтовой бригады.</w:t>
      </w:r>
    </w:p>
    <w:p>
      <w:pPr>
        <w:pStyle w:val="Normal"/>
        <w:shd w:fill="FFFFFF" w:val="clear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Идет номер художественной самодеятельности.</w:t>
      </w:r>
    </w:p>
    <w:p>
      <w:pPr>
        <w:pStyle w:val="Normal"/>
        <w:shd w:fill="FFFFFF" w:val="clear"/>
        <w:ind w:hanging="78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hanging="7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, а теперь, кто готов представить свои проекты?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жалуйста, команда ___________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перь слово команде-сопернице ______________________________________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А сейчас слово генералитету.</w:t>
      </w:r>
    </w:p>
    <w:p>
      <w:pPr>
        <w:pStyle w:val="Normal"/>
        <w:shd w:fill="FFFFFF" w:val="clear"/>
        <w:ind w:firstLine="437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ind w:firstLine="43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у, вот и наступило время наградить всех отличившихся солдат, которые демонстрировали нам сегодня свои армейские навыки, умения, способности, которые доставили нам сегодня столько приятных минут.</w:t>
      </w:r>
    </w:p>
    <w:p>
      <w:pPr>
        <w:pStyle w:val="Normal"/>
        <w:shd w:fill="FFFFFF" w:val="clear"/>
        <w:ind w:firstLine="46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шим бойцам пришли праздничные посылки. Принимайте их. Командиры, шаг вперед! Посылки с праздничными подарками получить! </w:t>
      </w:r>
      <w:r>
        <w:rPr>
          <w:iCs/>
          <w:color w:val="000000"/>
          <w:sz w:val="28"/>
          <w:szCs w:val="28"/>
        </w:rPr>
        <w:t>Победители, и участники получают посылки с подарк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УЩАЯ.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привет вам душевный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емляки, посылаю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третить радостно, славно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йский праздник желаю.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Я желаю вам счастья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т день всенародный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И успеха в работе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нивы хлеборобной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хороших покосов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ясной погоды,</w:t>
      </w:r>
    </w:p>
    <w:p>
      <w:pPr>
        <w:pStyle w:val="Normal"/>
        <w:shd w:fill="FFFFFF" w:val="clear"/>
        <w:ind w:firstLine="283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доровья, и силы</w:t>
      </w:r>
    </w:p>
    <w:p>
      <w:pPr>
        <w:pStyle w:val="Normal"/>
        <w:shd w:fill="FFFFFF" w:val="clear"/>
        <w:ind w:firstLine="283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долгие годы!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Всего вам доброго! До новых встреч!</w:t>
      </w:r>
      <w:r>
        <w:br w:type="page"/>
      </w:r>
    </w:p>
    <w:p>
      <w:pPr>
        <w:pStyle w:val="Heading1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center"/>
      <w:outlineLvl w:val="0"/>
    </w:pPr>
    <w:rPr>
      <w:b/>
      <w:bCs/>
      <w:sz w:val="28"/>
      <w:szCs w:val="3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bCs/>
      <w:sz w:val="28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1:59:00Z</dcterms:created>
  <dc:creator>Zver</dc:creator>
  <dc:description/>
  <cp:keywords/>
  <dc:language>en-US</dc:language>
  <cp:lastModifiedBy>Zver</cp:lastModifiedBy>
  <dcterms:modified xsi:type="dcterms:W3CDTF">2010-01-24T11:59:00Z</dcterms:modified>
  <cp:revision>2</cp:revision>
  <dc:subject/>
  <dc:title/>
</cp:coreProperties>
</file>