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психологической службы образования</w:t>
      </w:r>
    </w:p>
    <w:p>
      <w:pPr>
        <w:pStyle w:val="Normal"/>
        <w:jc w:val="center"/>
        <w:rPr/>
      </w:pPr>
      <w:r>
        <w:rPr/>
        <w:t>города Ставрополя</w:t>
      </w:r>
    </w:p>
    <w:p>
      <w:pPr>
        <w:pStyle w:val="Normal"/>
        <w:jc w:val="center"/>
        <w:rPr/>
      </w:pPr>
      <w:r>
        <w:rPr/>
        <w:t>Отчетный период с 01.01.2016 по 31.12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О. специалиста, курирующего деятельность психологической службы: Некрасова Юлия Сергеевна</w:t>
      </w:r>
    </w:p>
    <w:p>
      <w:pPr>
        <w:pStyle w:val="Normal"/>
        <w:rPr/>
      </w:pPr>
      <w:r>
        <w:rPr/>
        <w:t xml:space="preserve">должность: старший методист </w:t>
      </w:r>
    </w:p>
    <w:p>
      <w:pPr>
        <w:pStyle w:val="Normal"/>
        <w:rPr/>
      </w:pPr>
      <w:r>
        <w:rPr/>
        <w:t>место работы: МБУ «Городской информационно-методический центр города Ставрополя»</w:t>
      </w:r>
    </w:p>
    <w:p>
      <w:pPr>
        <w:pStyle w:val="Normal"/>
        <w:rPr/>
      </w:pPr>
      <w:r>
        <w:rPr/>
        <w:t>стаж работы в должности: 10 месяцев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квалификационная категория: соответствие занимаемой должности</w:t>
      </w:r>
    </w:p>
    <w:p>
      <w:pPr>
        <w:pStyle w:val="Normal"/>
        <w:rPr/>
      </w:pPr>
      <w:r>
        <w:rPr/>
        <w:t xml:space="preserve">контактный телефон: 8-(8652) 75-73-43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metod_nata@bk.ru</w:t>
      </w:r>
    </w:p>
    <w:p>
      <w:pPr>
        <w:pStyle w:val="Normal"/>
        <w:rPr/>
      </w:pPr>
      <w:r>
        <w:rPr/>
        <w:t>Ф.И.О. руководителя городского методического объединения педагогов-психологов общеобразовательных учреждений:</w:t>
      </w:r>
      <w:r>
        <w:rPr>
          <w:rFonts w:cs="Tahoma"/>
          <w:kern w:val="2"/>
          <w:lang w:eastAsia="ar-SA"/>
        </w:rPr>
        <w:t xml:space="preserve"> </w:t>
      </w:r>
      <w:r>
        <w:rPr/>
        <w:t>Нездайминова Елена Анатольевна</w:t>
      </w:r>
    </w:p>
    <w:p>
      <w:pPr>
        <w:pStyle w:val="Normal"/>
        <w:rPr/>
      </w:pPr>
      <w:r>
        <w:rPr/>
        <w:t xml:space="preserve">должность: педагог-психолог </w:t>
      </w:r>
    </w:p>
    <w:p>
      <w:pPr>
        <w:pStyle w:val="Normal"/>
        <w:rPr/>
      </w:pPr>
      <w:r>
        <w:rPr/>
        <w:t>место работы: муниципальное бюджетное образовательное учреждение кадетская школа имени генерала Ермолова А.П. города Ставрополя</w:t>
      </w:r>
    </w:p>
    <w:p>
      <w:pPr>
        <w:pStyle w:val="Normal"/>
        <w:rPr/>
      </w:pPr>
      <w:r>
        <w:rPr/>
        <w:t>стаж работы в должности: 8 лет</w:t>
      </w:r>
    </w:p>
    <w:p>
      <w:pPr>
        <w:pStyle w:val="Normal"/>
        <w:rPr/>
      </w:pPr>
      <w:r>
        <w:rPr/>
        <w:t xml:space="preserve">контактный телефон: 8-928-951-56-16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nezdaiminova@yandex.ru</w:t>
      </w:r>
    </w:p>
    <w:p>
      <w:pPr>
        <w:pStyle w:val="Normal"/>
        <w:rPr/>
      </w:pPr>
      <w:r>
        <w:rPr/>
        <w:t>Ф.И.О. руководителя городского методического объединения педагогов-психологов дошкольных образовательных учреждений:</w:t>
      </w:r>
      <w:r>
        <w:rPr>
          <w:rFonts w:cs="Tahoma"/>
          <w:kern w:val="2"/>
          <w:lang w:eastAsia="ar-SA"/>
        </w:rPr>
        <w:t xml:space="preserve"> Иванова Ирина Викторовна</w:t>
      </w:r>
    </w:p>
    <w:p>
      <w:pPr>
        <w:pStyle w:val="Normal"/>
        <w:rPr/>
      </w:pPr>
      <w:r>
        <w:rPr/>
        <w:t xml:space="preserve">должность: педагог-психолог </w:t>
      </w:r>
    </w:p>
    <w:p>
      <w:pPr>
        <w:pStyle w:val="Normal"/>
        <w:rPr/>
      </w:pPr>
      <w:r>
        <w:rPr/>
        <w:t xml:space="preserve">место работы: муниципальное бюджетное дошкольное образовательное учреждение ЦРР-д/с №47 «Искорка» </w:t>
      </w:r>
    </w:p>
    <w:p>
      <w:pPr>
        <w:pStyle w:val="Normal"/>
        <w:rPr/>
      </w:pPr>
      <w:r>
        <w:rPr/>
        <w:t>стаж работы в должности: 12 лет</w:t>
      </w:r>
    </w:p>
    <w:p>
      <w:pPr>
        <w:pStyle w:val="Normal"/>
        <w:rPr/>
      </w:pPr>
      <w:r>
        <w:rPr/>
        <w:t xml:space="preserve">контактный телефон: 89187961615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vanova-stv@mail.r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личественный анализ основных направлений деятель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Количество педагогов-психологов, работающих в системе образования (Форма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Количество обратившихся (детей, родителей, специалистов) за психологической помощью к педагогам-психологам образовательных учреждений (Форма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Виды и количество услуг, оказанных  педагогами-психологами обратившимся за психологической помощью (Форма 3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рганизация работы педагогов-психологов с детьми группы риска (Форма 4).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jc w:val="both"/>
        <w:rPr/>
      </w:pPr>
      <w:r>
        <w:rPr/>
        <w:t>Участие в курсах повышения квалификации (Форма 5)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800" w:leader="none"/>
          <w:tab w:val="left" w:pos="1100" w:leader="none"/>
        </w:tabs>
        <w:jc w:val="both"/>
        <w:rPr/>
      </w:pPr>
      <w:r>
        <w:rPr/>
        <w:t>Участие педагогов-психологов в конференциях, семинарах (муниципального, краевого, всероссийского уровней) (Форма 6)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800" w:leader="none"/>
          <w:tab w:val="left" w:pos="1100" w:leader="none"/>
          <w:tab w:val="left" w:pos="2880" w:leader="none"/>
        </w:tabs>
        <w:jc w:val="both"/>
        <w:rPr/>
      </w:pPr>
      <w:r>
        <w:rPr/>
        <w:t>Участие в  конкурсах. Организация и проведение программ, проектов (Форма 7).</w:t>
      </w:r>
    </w:p>
    <w:p>
      <w:pPr>
        <w:pStyle w:val="Normal"/>
        <w:rPr/>
      </w:pPr>
      <w:r>
        <w:rPr/>
        <w:t>Состояние материально-технической базы образовательных учреждений (Форма8)</w:t>
      </w:r>
    </w:p>
    <w:p>
      <w:pPr>
        <w:pStyle w:val="Normal"/>
        <w:ind w:left="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jc w:val="center"/>
        <w:rPr>
          <w:b/>
          <w:b/>
        </w:rPr>
      </w:pPr>
      <w:r>
        <w:rPr>
          <w:b/>
        </w:rPr>
        <w:t xml:space="preserve">Качественный анализ деятельности педагогов-психологов системы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Анализ поставленных и выполненных задач (на год); описание затруднений, причин их вызывающих. Выявленные и существующие проблемы при осуществлении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Предложения по тематике методических семинаров и других форм работы на 2017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Перспективы развития деятельности на 2017 год.</w:t>
      </w:r>
    </w:p>
    <w:p>
      <w:pPr>
        <w:pStyle w:val="Normal"/>
        <w:jc w:val="both"/>
        <w:rPr/>
      </w:pPr>
      <w:r>
        <w:rPr/>
        <w:t xml:space="preserve">Ф.И.О. (полностью) руководителя </w:t>
      </w:r>
      <w:r>
        <w:rPr>
          <w:bCs/>
          <w:color w:val="000000"/>
          <w:spacing w:val="1"/>
        </w:rPr>
        <w:t>органа управления образованием администрации</w:t>
      </w:r>
      <w:r>
        <w:rPr/>
        <w:t>: Букша Елена Петровна</w:t>
      </w:r>
    </w:p>
    <w:p>
      <w:pPr>
        <w:pStyle w:val="Normal"/>
        <w:jc w:val="both"/>
        <w:rPr/>
      </w:pPr>
      <w:r>
        <w:rPr/>
        <w:t>Дата заполнения: 23 декабря 2016 г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566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онтактное лицо (Ф.И.О., должность, контактный телефон): Некрасова Юлия Сергеевна, старший методист, 8(8652)75-73-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едагогов-психологов, работающих в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0"/>
        <w:gridCol w:w="1660"/>
        <w:gridCol w:w="1660"/>
        <w:gridCol w:w="1660"/>
        <w:gridCol w:w="1651"/>
        <w:gridCol w:w="1667"/>
        <w:gridCol w:w="1422"/>
        <w:gridCol w:w="1589"/>
        <w:gridCol w:w="1561"/>
      </w:tblGrid>
      <w:tr>
        <w:trPr>
          <w:trHeight w:val="22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молодых</w:t>
            </w:r>
          </w:p>
          <w:p>
            <w:pPr>
              <w:pStyle w:val="Normal"/>
              <w:rPr/>
            </w:pPr>
            <w:r>
              <w:rPr/>
              <w:t>специалистов (стаж работы</w:t>
            </w:r>
          </w:p>
          <w:p>
            <w:pPr>
              <w:pStyle w:val="Normal"/>
              <w:rPr/>
            </w:pPr>
            <w:r>
              <w:rPr/>
              <w:t>до 3-х л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ытных</w:t>
            </w:r>
          </w:p>
          <w:p>
            <w:pPr>
              <w:pStyle w:val="Normal"/>
              <w:rPr/>
            </w:pPr>
            <w:r>
              <w:rPr/>
              <w:t>специалистов (стаж работы от 3-х лет и боле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ециалистов без категор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пециалистов с </w:t>
            </w:r>
            <w:r>
              <w:rPr>
                <w:lang w:val="en-US"/>
              </w:rPr>
              <w:t>I</w:t>
            </w:r>
            <w:r>
              <w:rPr/>
              <w:t xml:space="preserve"> категори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ециалистов с высшей категори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ециалистов, имеющих ученую степ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педагогов-психол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овместителей</w:t>
            </w:r>
          </w:p>
        </w:tc>
      </w:tr>
      <w:tr>
        <w:trPr>
          <w:trHeight w:val="9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ичество обратившихся (детей, родителей, специалистов) за психологической помощью к педагогам-психологам образовательных учре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669"/>
        <w:gridCol w:w="3466"/>
        <w:gridCol w:w="5085"/>
      </w:tblGrid>
      <w:tr>
        <w:trPr>
          <w:trHeight w:val="339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ратившихся за год</w:t>
            </w:r>
          </w:p>
        </w:tc>
      </w:tr>
      <w:tr>
        <w:trPr>
          <w:trHeight w:val="3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елове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одителей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пециалис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методической помощью, профессиональной поддержкой)</w:t>
            </w:r>
          </w:p>
        </w:tc>
      </w:tr>
      <w:tr>
        <w:trPr>
          <w:trHeight w:val="1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количество услуг, оказанных  педагогами-психологами обратившимся за психологической помощ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973"/>
        <w:gridCol w:w="2004"/>
        <w:gridCol w:w="2149"/>
        <w:gridCol w:w="2578"/>
        <w:gridCol w:w="2150"/>
        <w:gridCol w:w="1719"/>
      </w:tblGrid>
      <w:tr>
        <w:trPr>
          <w:trHeight w:val="226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клиентов</w:t>
            </w:r>
          </w:p>
        </w:tc>
        <w:tc>
          <w:tcPr>
            <w:tcW w:w="1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, количество услуг</w:t>
            </w:r>
          </w:p>
        </w:tc>
      </w:tr>
      <w:tr>
        <w:trPr>
          <w:trHeight w:val="43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рабо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профилактическая рабо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просвещ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слуг</w:t>
            </w:r>
          </w:p>
        </w:tc>
      </w:tr>
      <w:tr>
        <w:trPr>
          <w:trHeight w:val="25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ети и подрос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3</w:t>
            </w:r>
          </w:p>
        </w:tc>
      </w:tr>
      <w:tr>
        <w:trPr>
          <w:trHeight w:val="2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оди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</w:t>
            </w:r>
          </w:p>
        </w:tc>
      </w:tr>
      <w:tr>
        <w:trPr>
          <w:trHeight w:val="17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Форма 4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Организация работы педагогов-психологов с детьми группы риск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36"/>
        <w:gridCol w:w="3712"/>
        <w:gridCol w:w="2130"/>
        <w:gridCol w:w="2181"/>
        <w:gridCol w:w="3040"/>
      </w:tblGrid>
      <w:tr>
        <w:trPr>
          <w:trHeight w:val="16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граммы (разработанная или авторская). (Цель, автор, где утверждена, кем рекомендована, где опубликована, рецензирована). Не более 3-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ы мероприятий (не более 3-х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детей и подростков, принимавших участие в мероприятия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с детьми группы рис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-45" w:right="-11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ые учреждения</w:t>
            </w:r>
          </w:p>
          <w:p>
            <w:pPr>
              <w:pStyle w:val="Style19"/>
              <w:numPr>
                <w:ilvl w:val="0"/>
                <w:numId w:val="4"/>
              </w:numPr>
              <w:ind w:left="-45" w:right="-119" w:hanging="360"/>
              <w:rPr/>
            </w:pPr>
            <w:r>
              <w:rPr/>
              <w:t>1. Программа «Зеркало»; Л. А. Панькова; (</w:t>
            </w:r>
            <w:r>
              <w:rPr>
                <w:bCs/>
              </w:rPr>
              <w:t>развитие коммуникативных умений и навыков, помощь в познании самого себя) опубликована в учебно-методическом пособии «Искусство развития и оздоровления ребенка дошкольного возраста», 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ррекционно- развивающая программа «Погружение в сказку» Н.М. Погосова, СПб.: Речь,2002(коррекция и развитие эмоционально- волевой сферы, речи у детей с проблемами в развитии</w:t>
            </w:r>
          </w:p>
          <w:p>
            <w:pPr>
              <w:pStyle w:val="Style20"/>
              <w:shd w:fill="FFFFFF" w:val="clear"/>
              <w:textAlignment w:val="baseline"/>
              <w:rPr>
                <w:color w:val="000000"/>
              </w:rPr>
            </w:pPr>
            <w:r>
              <w:rPr>
                <w:bCs/>
              </w:rPr>
              <w:t>2.</w:t>
            </w:r>
            <w:r>
              <w:rPr/>
              <w:t xml:space="preserve"> Тренинг эффективного взаимодействия с детьми. Цель: оказание комплексной психологической помощи детям с агрессивным, тревожным поведением. Авторы: Елена Лютова, Галина Монина. Спб.:Речь,Сфера 2011г. – 190 с.</w:t>
            </w:r>
            <w:r>
              <w:rPr>
                <w:bCs/>
              </w:rPr>
              <w:t xml:space="preserve"> 3.</w:t>
            </w:r>
            <w:r>
              <w:rPr/>
              <w:t>Коррекционно-развивающая программа для детей 5–7 лет «У страха глаза велик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ь программы: коррекция тревожности и страхов; обучение детей самостоятельному выходу из ситуаций, спровоцировавших тревогу и страх.// Справочник педагога-психолога.Детский сад № 9, 201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щеобразовательные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37" w:hanging="0"/>
              <w:textAlignment w:val="baseline"/>
              <w:outlineLvl w:val="0"/>
              <w:rPr/>
            </w:pPr>
            <w:r>
              <w:rPr>
                <w:bCs/>
                <w:kern w:val="2"/>
              </w:rPr>
              <w:t xml:space="preserve">4. Автор </w:t>
            </w:r>
            <w:r>
              <w:rPr>
                <w:kern w:val="2"/>
              </w:rPr>
              <w:t>Г.И. Зинч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Программа по коррекции синдрома дефицита внимания и гиперреактивности» авторская, утвержденная наблюдательным  советом от 09.09.2015 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5.Авторская программа: «Система психологического сопровождения детей группы риска» (Крылова Т.А.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ь: создание благоприятных условий для личностного развития ребенка, оказание ему комплексной психолого-педагогической помощи (Справочник педагога-психолога. Школа. Журнал №1 (март 2013)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Разработанная программа по работе с учащимися, относящимися к категории «группы риска». Цель программы: эмоционально-личностная коррекция, укрепление психологического здоровья школьников, адаптация детей «группы риска» в социум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Совет Профилактики» и индивидуальное консульт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7.План работы по воспитанию у детей МБОУ гимназии  №3 позитивного отношения к жизни, предупреждению попыток суици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н работы с детьми      « группы рис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гласованы и пописаны  планы администрацией гимназии № 3 города Ставропо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8.Программа уроков психологии: «Я-подросток» А.В. Микля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Цель программы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условий для успешной социально - психологической адаптации учащихся и их личностного развития с учет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растных и индивидуальных особеннос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Тропинка к своему Я» О.В. Хухлаева. Основная цель – помочь младшим школьникам научиться понимать себя, взаимодействовать со сверстниками, учителя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.Программа «Психолого-педагогическая работа с детьми групп рис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ь программы: Повышение эффективности психолого-педагогической работы с детьми из групп риска путём оказания социально-психологической и педагогической помощ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0. «Как преодолеть трудности в обучении» А.Ф.Ануфриев, С.М.Костромин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Цель: диагностика типичных трудностей, возникающих в процессе обуче¬ния и воспитания детей, их локализация и последующая коррекция с помощью психодиагностических методик и коррекционных упраж¬нен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: Издательство "Ось-89", 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.«Программа развития жизненных целей» Е.Г.Трошкин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Цель: содействие социальной адаптации подростков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б.: Речь, 2007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.Программа первичной профилактики употребления наркотических и ПАВ «Сделай свой выбор: выбери жизнь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ь: формирование у подростков установок и норм на здоровый (трезвый) образ жизни и негативного отношения к вредным привычк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авченко В.В. Черникова И.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гомолов С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Ц  «Инновации и исследования в социальной сфере» СГ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. Программа работы с детьми группы «риска» «Тропинка к успеху» 2014-2017 гг., утверждена Научным советом МБОУ лицея №10 г. Ставрополя (направлена на выявление и изучение несовершеннолетних и их семей, относящихся к «группе риска», а также на предупреждение совершения ими правонарушений и антиобщественных действий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 А.В. Микляева «Я - подросток» Программа уроков психологии.- СПб: Изд-во Реч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5.Адаптация учащихся на сложных возрастных этапах: авт.-сост. С.А. Коробкина. – Изд. 2-е. Волгоград: Учитель, 201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6.Программа: «Построение системы инклюзивного образования в условиях современного общеобразовательного учреждения» по организации и осуществлению работы по социально-психолого-педагогическому сопровождению детей с ОВЗ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 Индивидуальная работа, профилактические беседы Реализация программы: Профилактика безнадзорности и правонарушений несовершеннолетных. Авторы: Н. В. Ващенко, Л.Н. Комарова, Н. А. Ажуб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«Семья»  Авторы: Н. В. Ващенко, Л.Н. Комарова, Н. А. Ажуб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7. Программа коррекции индивидуально-психологических факторов риска формирования аддиктивного поведения у подростков. Авторы: Ратнер Л.А.,                                                                     Тимошенкова Е.Д. Цель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. Коррекция индивидуально-психологических факторов риска формирования аддиктивного поведения; формирование защитных факт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. Программа по профилактике детского суицида «Я выбираю жизнь» Сумцова О. А.                                                                                                                                     Конькова Н.Л. Цель: формирование у школьников позитивной адаптации к жизни, как процесса сознательного построения и достижения человеком относительно устойчивых равновесий отношений между собой, другими людьми и миром в цел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. Применение программ «Жизненные навыки» (под.ред. Кривцовой С.В., в рамках федеральной программы Правительства РФ «Формирование установок толерантного сознания и профилактики экстремизма), «Сделай свой выбор: выбери жизнь…» (рекомендована Администрацией г.Ставрополя в рамках программы первичной профилактики употребления ПА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. Пособие «Работа с подростками девиантного поведения. Поведенческие программы, социально-психологические тренинги».Автор-составитель: И.А.Устюгова. – Волгоград: Учитель, 201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.Программа: «Теоретические и практические основы профилактики и коррекции девиантного поведения подростков в образовательном учреждении» (методическое пособие). Автор: Бондаренко И.Ю., 2013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. Профилактика девиантного поведения подростков. Психологический тренинг внутригруппового взаимодействия. Гедзь Е.,  Середенко Н., психологи цент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сихолого-педагогической реабилитации и коррекции «Ясенево», г. Моск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. Долгова А.Г. «Агрессия у детей младшего школьного возраста» М.: Генезис, 2009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.Крюкова С.В., Слободяник Н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дивляюсь, злюсь, боюсь, хвастаюсь и радуюсь. Программы эмоционального развития детей дошкольного и младшего школьного возраста: Практическое пособие — М.: Генезис. 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.Валкер.Д. «Как нам договориться» (Тренинг разрешения конфликтов) Практическое пособие – СПб, Речь.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7. Программа по психологии общения Грецова А.Г.  «Тренинг общения для подростков СПб: Питер 200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.Теоретические и практические основы профилактики наркозависимости в образовательных учреждениях В.В. Савченко, И.В. Черни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.Программа «Социально-психологическая дезадаптация детей и подростков: Диагностика и коррекция». Е.В. Шарапановская. – М.: ТЦ Сфера, 2014 г. Цель: развитие эмоциональной сферы, рефлексии, формирования навыков самопознания, эффективного общ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.Программа «Сделай свой выбор: выбери жизнь»: В.В. Савченко, И.В.  Черникова –Ставролполь, 2010. Рецензенты: доктор пед наук, профессор В.Н..Гуров. кандидат псих наук С.К.Костина Цель: формирование комплексного представления ребенка о себе, прояснения «Я -концепции», развитие самоанализ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. Авторская программа социально — педагогической направленности «Юный эрудит». – Ставрополь, 2016 г. . Цель: создание условий, способствующих полноценному развитию личности ребен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. Программа по профилактике суицидального поведения среди подростков (цель- предупредить возможные причины суицидальных намерений подростков Рассмотрено на педагогическом Совете и утверждена директором, протокол №6 от 31.03.2016г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3. Программа «Профилактика безнадзорности и правонарушений среди несовершеннолетних (цель- обеспечить единый комплексный подход к разрешению ситуаций, связанных с проблемами безнадзорности и правонарушений. Рассмотрено на педагогическом Совете и утверждена директором, протокол №1 от 28.08.2015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. Авторская программа элективного курса «Занимательная психология» для учащихся 9 клас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Цель развитие личности обучающихся. Задачи: развитие адекватного понимания своих личностных черт, своей жизненной направленности, своих жизненных целей, что позволит провести успешную самокоррекцию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развитие умения и потребности познания других людей, гуманного и альтруистического отношения к ни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формирование своих жизненных планов и корректировка своих ценностных ориентац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развитие эмоциональной устойчивости в стрессовых и конфликтных ситуац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5. Индивидуальное сопровождение детей «группы риск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ы: Савинова И.Ю., Ковешникова А.М.(педагоги-психолог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партамент образования и молодежной политики Ханты-Мансийского автономного округа – Юг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. «Профилактика девиантного поведения подростков», Е.Гедзь, Н. Середенко. Цель: расширение ролевого репертуара детей, обеспечивающего улучшение коммуникации; актуализация процесса социального самоопределения. Журнал «Школьный психолог» № 29, 2004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/>
              <w:t>37. Продолжение реализации комплексной программы «Дети группы риска» МБУ ДО Центра дополнительного образования детей Ленинского района города Ставрополя на 2014 - 2017 год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</w:rPr>
              <w:t>Разработчик программы:</w:t>
            </w:r>
            <w:r>
              <w:rPr/>
              <w:t xml:space="preserve"> МБУ ДО ЦДОД Ленинского района г. Ставропо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/>
              <w:t>Утверждено Педагогическим советом Центра, протокол №1 от 01.09.2014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</w:rPr>
              <w:t>Цель:</w:t>
            </w:r>
            <w:r>
              <w:rPr/>
              <w:t xml:space="preserve"> профилактика рискового поведения подростков путём реализации просветительской рабо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8. Авторская программа «Здоровьесберегающие технологии развития воспитанников Центра детского творчества», утверждена в сентябре 2015г. с изменениями и дополнениями  на заседании методического совета ЦДТ зам.директора Новиковой Т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гры, тренинги, бесед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агности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ассные часы с элементами тренинг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ррекционно-развивающая рабо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ппов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енин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пповая, индивидуальная, беседы, тренин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Индивидуальное психологическое консульт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Диагност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Профилактика учебной и социальной дезадаптации, девиантного повед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сультации, анкетирование, занятия  с применением игры, тренин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рекционно-развивающие индивидуальные и групповые занятия, консультации, профилактические беседы, диагностика, просвещ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з развития ребенка, индивидуальная диагностическая работа,  анализ продуктов учебной деятельности, индивидуальные консультации, индивидуальная психологическая поддержка и т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, группо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енин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искусс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се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блемные лек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кции, дискуссии, диагностика, тренин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седы. акции, постановка на уч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т по профилак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ых групп объединений Центра в ходе осуществления образовательного процесс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анализ сбора информации, полученной из опросов педагогов дополнительного образования, о контингенте обучающихся и их сем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обновлён банк данных детей «группы риска», в который вошли: дети с ограниченными возможностями - дети из (К) ОУ «Дошкольного детского дома         № 9» для детей сирот и детей, оставшихся без попечения родителей, с ограниченными возможностями здоровья По итогам проводимой работы детей с проявлениями социальной и психологической дезадаптацией и детей из неблагополучных, асоциальных семей не выявле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outlineLvl w:val="0"/>
              <w:rPr/>
            </w:pPr>
            <w:r>
              <w:rPr/>
              <w:t>2.Детско-родительская игра «Волшебные картинк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Релаксационно – танцевальный комплекс: «Гусли самогуды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 органами опеки и семьей, посещение совещаний - собраний; Изучение жилищно – бытовых условий; Исследование внутрисемейных взаимоотношений; Консультирование опекуна по вопросам развития ребенка.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142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142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142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142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142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142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142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142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142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142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142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142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142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  <w:t>Информационно-просветительская беседа (Тема: «Законы надо уважать»</w:t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  <w:t>Профилактика ПАВ «Мы за здоровый образ жизни»)</w:t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  <w:t>Психологический тренинг «Познай себя»</w:t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  <w:t>Нравственно-правовая акция</w:t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  <w:t>Индивидуальные семейные беседы, психолого-педагогическое сопровождение образовательно-воспитатель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  <w:t>Темы бесед и мероприятий: «Цветик-Семицветик»; «Мы вместе»; «Мы выбираем жизнь»; «Психолого-педагогические условия работы с обучающимися категории «группы риска»</w:t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1" w:hanging="0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, состоящими на учете в КДН/ОДН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к преодолеть трудности в обучении» А.Ф.Ануфриев, С.М.Костромина, «Программа развития жизненных целей» под ред.Трошкиной, «Коррекция расстройств поведения и эмоций детей» А.А.Ромаков, «Программа упражнений по профилактике агрессивного поведения» А.Г.Киселевска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Применение программ «Жизненные навыки» (под.ред. Кривцовой С.В., в рамках федеральной программы Правительства РФ «Формирование установок толерантного сознания и профилактики экстремизма), «Сделай свой выбор: выбери жизнь…» в рамках программы первичной профилактики употребления ПА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lang w:eastAsia="en-US"/>
              </w:rPr>
              <w:t xml:space="preserve">Индивидуальные и групповые занятия, беседы, </w:t>
            </w:r>
            <w:r>
              <w:rPr/>
              <w:t>тренинг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исуночные тес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с детьми, состоящими на учете в наркологическом диспансере (отделениях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с ситуацией критического инциден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«Центр психолого-педагогической реабилитации и коррекц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Грани», Мусоркина И.А., Захаренко Л.А., Решитько Е.М., Рыжкова И.В. Цель: сохранение и укрепление психологического здоровья детей «группы риск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. «Школьная тревожность: диагностика, профилактика, коррекция» А.В. Микляев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В. Румянц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ые консультации, групповая коррекцион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 за ребенком в группе, обследование жилищных условий, встреча и беседы с родителя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гра на снятие эмоционального напряж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рекционные занятия, консульт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</w:tr>
      <w:tr>
        <w:trPr/>
        <w:tc>
          <w:tcPr>
            <w:tcW w:w="1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квалификации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урсах повышения квалиф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планирование деятельности, прохождение курсов повышения квалификации, анализ научной и практической литературы для подбора инструментария, разработки развивающих и коррекционных программ, участие в научно-практических семинарах и конференциях, супервизорство, посещение совещаний и методических объединений.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35"/>
        <w:gridCol w:w="1204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ов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срочное повышение квалификации, стажировка, участие в длительных обучающих программах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анькова Л.А.</w:t>
            </w:r>
          </w:p>
          <w:p>
            <w:pPr>
              <w:pStyle w:val="Normal"/>
              <w:ind w:left="-103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ткосрочные курсы повышения квалификации: «Здоровьеориентированная деятельность воспитателя в условиях реализации требований ФГОС ДО»</w:t>
            </w:r>
          </w:p>
          <w:p>
            <w:pPr>
              <w:pStyle w:val="Normal"/>
              <w:rPr/>
            </w:pPr>
            <w:r>
              <w:rPr/>
              <w:t>2.«Психолого – педагогическое сопровождение детей с ограниченными возможностями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/>
            </w:pPr>
            <w:r>
              <w:rPr/>
              <w:t>Бабий К.В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БУ ДПО "Ставропольский краевой институт развития образования, повышения квалификации и переподготовки работников образования" по дополнительной профессиональной программе "Компетентностный подход к проектированию образовательной деятельности по профилактике детского дорожно - транспортного травматизма", 25.11.2016 (72 часа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Инодворская О.В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ающая программа МГИ по подготовке гештальт- терапевтов</w:t>
            </w:r>
          </w:p>
          <w:p>
            <w:pPr>
              <w:pStyle w:val="Normal"/>
              <w:rPr/>
            </w:pPr>
            <w:r>
              <w:rPr/>
              <w:t>2.Обучающая программа ИДНК «Детская и подростковая психотерапи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Арустамян Г.Л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  <w:p>
            <w:pPr>
              <w:pStyle w:val="Normal"/>
              <w:rPr/>
            </w:pPr>
            <w:r>
              <w:rPr/>
              <w:t>Всероссийский вебинар «Техники педагогического и психологического консультирования: «активное слушание», 26.04.2016 г. (2 час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Чернышова Е.Е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вышения квалификации «Технологии песочной терапии в практике психологической помощи. Модуль 1, модуль 2» ГБУСО «Центр психолого – педагогической помощи населению «Альгис»», март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/>
            </w:pPr>
            <w:r>
              <w:rPr/>
              <w:t>Муратова Л.Г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.участие в вебинарах 20 часов  по рабочей программе, инклюзивному образованию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lang w:val="en-US"/>
              </w:rPr>
            </w:pPr>
            <w:r>
              <w:rPr/>
              <w:t>Кулинская С.В.</w:t>
            </w:r>
          </w:p>
          <w:p>
            <w:pPr>
              <w:pStyle w:val="Normal"/>
              <w:ind w:left="-10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РО ПК и ПРО  «Психолого-педагогическое сопровождение семей, имеющих детей-инвалидов и детей с ОВЗ», </w:t>
            </w:r>
          </w:p>
          <w:p>
            <w:pPr>
              <w:pStyle w:val="Normal"/>
              <w:rPr/>
            </w:pPr>
            <w:r>
              <w:rPr/>
              <w:t>(36 часов).</w:t>
            </w:r>
          </w:p>
          <w:p>
            <w:pPr>
              <w:pStyle w:val="Normal"/>
              <w:rPr/>
            </w:pPr>
            <w:r>
              <w:rPr/>
              <w:t>Онлайн курс «Проектная и исследовательская деятельность как способ формирования метапредметных результатов обучения в условиях реализации ФГОС», 72 часа / Сертификат № 1348671-9448 от 17.08.2016, онлайн – школа «Фоксфорд»/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Марковская М.О.</w:t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 (36 часов), СКИРО ПК и ПРО</w:t>
            </w:r>
          </w:p>
          <w:p>
            <w:pPr>
              <w:pStyle w:val="Normal"/>
              <w:rPr/>
            </w:pPr>
            <w:r>
              <w:rPr/>
              <w:t>«Психолого-педагогические аспекты работы с детьми дошкольного возраста в условиях реализации ФГОС ДО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Подпорина В.Г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ий семинар «Символдрама в работе с детьми и подростками», 30 часов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по направлению «Психология» (предположительная дата окончания обучения – июнь 2017 г.), 510 часов,</w:t>
            </w:r>
            <w:r>
              <w:rPr>
                <w:b/>
              </w:rPr>
              <w:t xml:space="preserve"> </w:t>
            </w:r>
            <w:r>
              <w:rPr/>
              <w:t>ФГАОУ ВПО «Северо-Кавказский федеральный университет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Балаян Э.А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СКИРО ПК и ПРО по дополнительной профессиональной программе: «Психолого-педагогические аспекты организации деятельности педагогов ДОО в условиях перехода на ФГОС ДО», 36 ч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hanging="0"/>
              <w:rPr/>
            </w:pPr>
            <w:r>
              <w:rPr/>
              <w:t>Мазницына Е.А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едагогов-психологов образовательных организаций в условиях реализации ФГОС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Дёмина Н.А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едагогов-психологов образовательных учреждений в условиях реализации ФГОС в объёме 78 часов ГБОУ ДПО СКИРО ПК и ПРО  29.05.20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Нерсесян Э.А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ормирование психологически комфортной и безопасной образовательной сре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Яскевич А.К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психологически комфортной и безопасной образовательной среды»</w:t>
            </w:r>
          </w:p>
          <w:p>
            <w:pPr>
              <w:pStyle w:val="Normal"/>
              <w:rPr/>
            </w:pPr>
            <w:r>
              <w:rPr/>
              <w:t>«Организация деятельности педагогов- психологов образовательных организаций в условиях реализации ФГО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Сляднева Е.Н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 при СКИРО  ПК и ПРО</w:t>
            </w:r>
            <w:r>
              <w:rPr>
                <w:color w:val="000000"/>
              </w:rPr>
              <w:t xml:space="preserve"> «Формирование психологически комфортной и безопасной образовательной среды», 2016 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Головинова А.Л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КИРПО ПК и ПРО по дополнительной профессиональной программе «Организация деятельности педагогов-психологов образовательных организаций в условиях реализации ФГОС» в объеме 72 час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Растопчина А.Н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теме «Организация деятельности педагогов-психологов образовательных организаций в условиях реализации ФГОС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Жулидова В. П.</w:t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в СКИРО ПК и ПРО по дополнительной профессиональной программе «Организация деятельности педагогов-психологов образовательных организаций в условиях реализации ФГОС» </w:t>
            </w:r>
          </w:p>
          <w:p>
            <w:pPr>
              <w:pStyle w:val="Normal"/>
              <w:rPr/>
            </w:pPr>
            <w:r>
              <w:rPr/>
              <w:t>Годовая программа обучения «Основы теории и практики арт-терапии: аналитический подход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Моргунова Н.Я. 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Организация деятельности педагогов-психологов образовательных организаций в условиях реализации ФГОС» (6-18.06.2016г.) СКИРО ПК и П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профессиональных компетенций и мастерства руководителей и педагогов образовательной организации в условиях реализации ФГОС» (25.04 – 17.05.2016г.), Северо-Кавказский Федеральный университе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</w:rPr>
            </w:pPr>
            <w:r>
              <w:rPr>
                <w:bCs/>
              </w:rPr>
              <w:t>Климова Л.А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евые курсы повышения квалификации учителей-логопедов (2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евые курсы повышения квалификации по проблеме: «Психолого-педагогическое сопровождение детей-инвалидов и детей с ОВЗ» (3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Савченко Т. В. 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«Об особенностях организации профориентационной работы с детьми-инвалидами и детьми с ОВЗ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Куксова С.О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ы повышения квалификации «Организационно-правовые основы реализации инклюзивного образования в массовой школе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lang w:eastAsia="en-US"/>
              </w:rPr>
            </w:pPr>
            <w:r>
              <w:rPr>
                <w:lang w:eastAsia="en-US"/>
              </w:rPr>
              <w:t>Баева Н.В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ткосрочное повышение квалификации в СКИРО ПК и ПРО по дополнительной профессиональной программе «Формирование психологически комфортной и безопасной образовательной среды» с19.11.2016г. по 02.12.2016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Бондаренко И.Ю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на курсах повышения квалификации Педагогического университете «Первое сентября» по теме: «Психолого-педагогические приемы и технологии эффективного взаимодействия с родителями учащихся» (36 часов).</w:t>
            </w:r>
          </w:p>
          <w:p>
            <w:pPr>
              <w:pStyle w:val="Normal"/>
              <w:rPr/>
            </w:pPr>
            <w:r>
              <w:rPr/>
              <w:t>2. Обучение на дистанционном курсе «Мифы демократического воспитания, или как выстраивать отношения с детьми» (6 часов)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Калмыкова Е. В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рс обучения по программе «Психосоматика и МАК» (3 часа).</w:t>
            </w:r>
          </w:p>
          <w:p>
            <w:pPr>
              <w:pStyle w:val="Normal"/>
              <w:rPr/>
            </w:pPr>
            <w:r>
              <w:rPr/>
              <w:t>2. Курс обучения по программе «Психологическая работа с колодой СОРЕ» (5 часов).</w:t>
            </w:r>
          </w:p>
          <w:p>
            <w:pPr>
              <w:pStyle w:val="Normal"/>
              <w:rPr/>
            </w:pPr>
            <w:r>
              <w:rPr/>
              <w:t>3. Курс обучения по программе «Метафорические карты в работе школьного психолога» (3 часа)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Курашова О. В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едагогов-психологов образовательных организаций в условиях реализации ФГОС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Бережная М. В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еятельности педагогов-психологов образовательных учреждений в условиях ФГОС» (Ставропольский краевой институт развития образования, повышения квалификации и переподготовки работников образования»)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Ланина Н. В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СКИРО ПК и ПРО по дополнительной профессиональной программе «Организация  деятельности педагогов-психологов образовательных организаций в условиях реализации ФГОС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Тимофеева Л. В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сихологически комфортной и безопасной образовательной среды, СКИРО ПК и ПРО, 72 час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Ибнаминова И.Н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етико-методологические и методические основы реализации ФГОС обучающихся сОВЗ», с 03.10.2016г. по 07.10.2016г. (СКИРО ПК и ПРО, Ставропольский краевой институт развития образования, повышения квалификации и переподготовки работников образования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Барабаш Е.Ю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ДПО СКИРО ПК и ПРО г. Ставрополь курсы с 10,12,2016 по 23,12,2016 по теме « Организация деятельности педагогов-психологов образователдьных организаций в условиях реализации ФГОС» (72 часа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lang w:eastAsia="en-US"/>
              </w:rPr>
            </w:pPr>
            <w:r>
              <w:rPr>
                <w:bCs/>
                <w:lang w:val="be-BY" w:eastAsia="en-US"/>
              </w:rPr>
              <w:t>Полянская Л. А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Гештальт-терапия с семьей» Московский Гештальт Институ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lang w:eastAsia="en-US"/>
              </w:rPr>
            </w:pPr>
            <w:r>
              <w:rPr>
                <w:lang w:eastAsia="en-US"/>
              </w:rPr>
              <w:t>Полянская Л. А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дичная обучающая программа «Основы теории и практики арт-терапии: аналитический подход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bCs/>
                <w:lang w:val="be-BY" w:eastAsia="en-US"/>
              </w:rPr>
            </w:pPr>
            <w:r>
              <w:rPr>
                <w:bCs/>
                <w:lang w:val="be-BY" w:eastAsia="en-US"/>
              </w:rPr>
              <w:t>Худобина Р. С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 w:eastAsia="en-US"/>
              </w:rPr>
              <w:t>Курсы повышения квалификации “</w:t>
            </w:r>
            <w:r>
              <w:rPr>
                <w:lang w:eastAsia="en-US"/>
              </w:rPr>
              <w:t>Организация дистанционного обучения детей с ограниченными возможностями здоровья, детей-инвалидов» СКИРО ПК и ПР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Деба Ю. В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чная психотерапевтическая школа «Введение в психоаналитическую психотерапию и психоанализ», СКПА, Ставропо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03" w:hanging="0"/>
              <w:rPr>
                <w:lang w:eastAsia="en-US"/>
              </w:rPr>
            </w:pPr>
            <w:r>
              <w:rPr/>
              <w:t>Кузьмина Г. Ю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lang w:eastAsia="en-US"/>
              </w:rPr>
            </w:pPr>
            <w:r>
              <w:rPr/>
              <w:t>Курсы повышения квалификации декабрь 2015, СКИРО и ПРО «Организация деятельности педагога-психолога в условиях реализации ФГОС »</w:t>
            </w:r>
          </w:p>
        </w:tc>
      </w:tr>
      <w:tr>
        <w:trPr>
          <w:trHeight w:val="17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4" w:leader="none"/>
              </w:tabs>
              <w:rPr/>
            </w:pPr>
            <w:r>
              <w:rPr/>
              <w:tab/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сина Н.Г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2-й ступени «Теория и практика гештальт-терапии»</w:t>
            </w:r>
          </w:p>
          <w:p>
            <w:pPr>
              <w:pStyle w:val="Normal"/>
              <w:rPr/>
            </w:pPr>
            <w:r>
              <w:rPr/>
              <w:t>Курсы «Медиативный подход при разрешении конфликтов в образовательной сфере. Особенности создания службы примирения в образовательной организации».</w:t>
            </w:r>
          </w:p>
          <w:p>
            <w:pPr>
              <w:pStyle w:val="Normal"/>
              <w:rPr/>
            </w:pPr>
            <w:r>
              <w:rPr/>
              <w:t>Курсы «Основные направления работы со слепоглухими и незрячими детьми со сложными нарушениями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Нарыжная Е.А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«Медиативный подход при разрешении конфликтов в образовательной сфере. Особенности создания службы примирения в образовательной организации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Рыжкина Л.В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«Медиативный подход при разрешении конфликтов в образовательной сфере. Особенности создания службы примирения в образовательной организации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Шилкин А.Ю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«Организация деятельности педагогов-психологов образовательных организаций в условиях реализации ФГОС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Гребенчукова Е.А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курсов повышения квалификации «Организация летнего оздоровительного отдыха в условиях реализации ФГОС» (72 ч.), ГБУ ДПО СКИРО ПК и ПРО, апрель, 2016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hanging="0"/>
              <w:rPr/>
            </w:pPr>
            <w:r>
              <w:rPr/>
              <w:t>Зубкова С.П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инг Ларисы Ренар «Круг женской силы», г.Пятигорск, 26-27 ноября 2016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hanging="0"/>
              <w:rPr/>
            </w:pPr>
            <w:r>
              <w:rPr/>
              <w:t>Зубкова С.П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учение на краткосрочных курсах  на факультете дополнительного образования ЮРГИ по современным методам психодрамы и групповой психотерапии. Ростов н/Д, ЮРГИ, 2016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Кирпа Д.Ю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сихотерапия детей и подростков», (72 ч.), ИДНК, апрель 2016 г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Черкашина К.О.</w:t>
            </w:r>
          </w:p>
          <w:p>
            <w:pPr>
              <w:pStyle w:val="Style21"/>
              <w:ind w:left="-103" w:hanging="0"/>
              <w:rPr/>
            </w:pPr>
            <w:r>
              <w:rPr/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рохождение курсов повышения квалификации «Организация деятельности педагогов-психологов образовательных организаций в условиях реализации ФГОС » (72 ч.),  ГБУ ДПО СКИРО ПК и ПРО, декабрь, 2016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Аванесова А.В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еятельности педагогов-психологов образовательных организаций в условиях ФГОС» с 10.12.2016г. по 23.12.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6</w:t>
      </w:r>
    </w:p>
    <w:p>
      <w:pPr>
        <w:pStyle w:val="Normal"/>
        <w:rPr/>
      </w:pPr>
      <w:r>
        <w:rPr/>
        <w:t>Участие в конференциях, семинарах, творческих мероприятиях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35"/>
        <w:gridCol w:w="6642"/>
        <w:gridCol w:w="427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Ф.И.О. участников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Название конференци</w:t>
            </w:r>
            <w:r>
              <w:rPr>
                <w:bCs/>
              </w:rPr>
              <w:t>и, съезда, семинара, круглого стола и т.п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Форма участия (член оргкомитета; выступление на пленарном заседании; руководство секцией; сообщение на секции, заочное, участие в дискусии и т.д.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/>
              <w:t>1. Участие в конференциях, семинарах и т.д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анькова Лилия Александро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 – педагогическое сопровождение детей с ограниченными возможностями здоровья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  <w:shd w:fill="FFFFFF" w:val="clear"/>
              </w:rPr>
              <w:t>Технологии  психолого-педагогического сопровождения детей с ограниченными возможностями здоровья  в дошкольном образовании</w:t>
            </w:r>
            <w:r>
              <w:rPr/>
              <w:t>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ушатель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лушате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омаревцева Н.А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и психолого-педагогического сопровождения детей с ОВЗ в ДОУ»</w:t>
            </w:r>
          </w:p>
          <w:p>
            <w:pPr>
              <w:pStyle w:val="Normal"/>
              <w:rPr/>
            </w:pPr>
            <w:r>
              <w:rPr/>
              <w:t>«Этапы и результаты апробации проф.стандарта педагог-психолог (психолог в сфере образования)</w:t>
            </w:r>
          </w:p>
          <w:p>
            <w:pPr>
              <w:pStyle w:val="Normal"/>
              <w:rPr/>
            </w:pPr>
            <w:r>
              <w:rPr/>
              <w:t>«Роль семьи в реализации образовательного потенциала ребенка инвалида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ушате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имак Т.Т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.</w:t>
            </w:r>
            <w:r>
              <w:rPr/>
              <w:t>Всероссийская конференция: «Этапы и результаты апробации профессионального стандарта «Педагог-психолог (психолог в сфере образования)», Министерство образования и науки РФ совместно с ФГБОУ ВО «Московский государственный психолого-педагогический университет им.М.В. Ломоносова и Профсоюзом работников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ебинар: «Психолого-педагогическое сопровождение детей с ОВЗ», Ставропольский краевой институт развития образования, повышения квалификации и переподготовки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ебинар: «Технологии психолого-педагогического сопровождения детей с ОВЗ в дошкольном образовании», ФГБОУ ВО Институт проблем инклюзив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Интервизия  (групповая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Заочное участи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чное участи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Заочное участи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ушатель, Психологический центр  “Академия жизненных сил, г. Старопо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Завалеева И.М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Участие в </w:t>
            </w:r>
            <w:r>
              <w:rPr>
                <w:rFonts w:eastAsia="Calibri"/>
                <w:bCs/>
                <w:lang w:eastAsia="en-US"/>
              </w:rPr>
              <w:t xml:space="preserve">заочной </w:t>
            </w:r>
            <w:r>
              <w:rPr>
                <w:rFonts w:eastAsia="Calibri"/>
                <w:lang w:eastAsia="en-US"/>
              </w:rPr>
              <w:t xml:space="preserve">Международной Поволжской научно-практической конференции «Актуальные научные исследования в условиях вызов </w:t>
            </w:r>
            <w:r>
              <w:rPr>
                <w:rFonts w:eastAsia="Calibri"/>
                <w:bCs/>
                <w:lang w:val="en-US" w:eastAsia="en-US"/>
              </w:rPr>
              <w:t>XXI</w:t>
            </w:r>
            <w:r>
              <w:rPr>
                <w:rFonts w:eastAsia="Calibri"/>
                <w:bCs/>
                <w:lang w:eastAsia="en-US"/>
              </w:rPr>
              <w:t xml:space="preserve"> века», научная статья «К вопросу изучения игры как ведущего вида деятельности в дошкольном возрасте»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участие во Всероссийской научно-практической конференции «Социально-психологические проблемы становления личности в современных условиях»,  научная статья «К вопросу изучения внутрисемейных отношений: теоретический обзор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shd w:fill="FFFFFF" w:val="clear"/>
              </w:rPr>
              <w:t xml:space="preserve"> участие в II</w:t>
            </w: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 xml:space="preserve"> Всероссийской научно-практической конференции</w:t>
            </w:r>
            <w:r>
              <w:rPr/>
              <w:t xml:space="preserve"> </w:t>
            </w:r>
            <w:r>
              <w:rPr>
                <w:shd w:fill="FFFFFF" w:val="clear"/>
              </w:rPr>
              <w:t>«Психологическое здоровье личности: теория и практика», научная статья «Особенности стрессоустойчивости подростков с девиантным поведением»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 xml:space="preserve">- участие в </w:t>
            </w:r>
            <w:r>
              <w:rPr>
                <w:shd w:fill="FFFFFF" w:val="clear"/>
                <w:lang w:val="en-US"/>
              </w:rPr>
              <w:t>VI</w:t>
            </w:r>
            <w:r>
              <w:rPr>
                <w:shd w:fill="FFFFFF" w:val="clear"/>
              </w:rPr>
              <w:t xml:space="preserve"> Всероссийской научно-практической конференции «Актуальные вопросы психологии здоровья и психосоматики» научная статья «Теоретико-методологический подход к изучению особенностей стрессоустойчивости подростков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Заочно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ирзоянц Лариса Карено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/>
                <w:b/>
                <w:bCs/>
              </w:rPr>
            </w:pPr>
            <w:r>
              <w:rPr/>
              <w:t>Августовская  конференция педагогических работников города Ставрополя «</w:t>
            </w:r>
            <w:r>
              <w:rPr>
                <w:bCs/>
              </w:rPr>
              <w:t xml:space="preserve">Гражданско-патриотическое        воспитание. Вызовы времени. Новые подходы». </w:t>
            </w:r>
            <w:r>
              <w:rPr>
                <w:b/>
                <w:bCs/>
              </w:rPr>
              <w:t xml:space="preserve"> </w:t>
            </w:r>
            <w:r>
              <w:rPr/>
              <w:t>Секция заместителей заведующих по учебно-воспитательной работе на тему: «</w:t>
            </w:r>
            <w:r>
              <w:rPr>
                <w:bCs/>
              </w:rPr>
              <w:t>Гражданско-патриотическое воспитание: место и роль в системе дошкольного образования»</w:t>
            </w:r>
            <w:r>
              <w:rPr/>
              <w:t xml:space="preserve"> (на базе муниципального дошкольного образовательного учреждения центра развития ребенка – детского сада № 14 «Росинка»).</w:t>
            </w:r>
          </w:p>
          <w:p>
            <w:pPr>
              <w:pStyle w:val="P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ообщение   в процессе деловой игры:  «Педагогический маркетинг  «Развитие инновационного стиля мышления и деятельности педагогов в ДОУ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анжа Е.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Семинар “Формирование начальных речевых навыков, “запуск речи” у неговорящих детей с аутизмом, сенсорной, моторной и сенсомоторной алалией, задержкой речевого развития. В соответствии с ФГОС” Тильдия логопедов и дефектологов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.</w:t>
            </w:r>
            <w:r>
              <w:rPr/>
              <w:t>Всероссийская конференция» Этапы и результаты апробации профессионального стандарта «Педагог-психолог (психолог в сфере образования)», организованная Министерством образования и науки РФ совместно с ФГБОУ ВО «Московский государственный психолого- педагогический университет имени М.В. Ломоносова» и профсоюзом работников образования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Ашихмина А.А.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е «</w:t>
            </w:r>
            <w:r>
              <w:rPr>
                <w:bCs/>
              </w:rPr>
              <w:t>Технологии психолого-педагогического сопровождения детей с ограниченными возможностями здоровья в дошкольном образовании»</w:t>
            </w:r>
            <w:r>
              <w:rPr/>
              <w:t xml:space="preserve">. </w:t>
            </w:r>
            <w:r>
              <w:rPr>
                <w:bCs/>
              </w:rPr>
              <w:t>ФГБОУ ВО Московский государственный психолого-педагогический университет г. Москва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Заочно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стрейко Т.Г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кционное заседание  Августовской конференции «Гражданско-патриотическое воспитание: место и роль в системе дошкольного образования» 24.08.201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енарное заседание Августовской конференции « Гражданско-патриотическое воспитание в системе образования города Ставрополя: вызовы времени, новые подходы. 26.08.201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ссийская научно-просветительская конференция «Информационно-просветительская образовательная деятельность как ресурс противодействия коррупции» (зал заседаний Правительства СК) 28.10.20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уша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ушатель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Инодворская О.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апробационной площадки на базе МБДОУ д/с № 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роведение интерактивного тренинга со стажерам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отникова Виктория Владимиро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минар для воспитателей «Патриотическое воспитание: педагогическое наследие и современность» в рамках августовской конференции педагогических работников города Ставрополя</w:t>
            </w:r>
          </w:p>
          <w:p>
            <w:pPr>
              <w:pStyle w:val="Normal"/>
              <w:rPr/>
            </w:pPr>
            <w:r>
              <w:rPr/>
              <w:t>2.Всероссийская конференция «Этапы и результаты апробации профессионального стандарта  «Педагог-психолог   (психолог в сфере образования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ообщение на секции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заочно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Жалбэ Ю.А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бинар «Развивающие игры Воскобовича»</w:t>
            </w:r>
          </w:p>
          <w:p>
            <w:pPr>
              <w:pStyle w:val="Normal"/>
              <w:rPr/>
            </w:pPr>
            <w:r>
              <w:rPr/>
              <w:t xml:space="preserve">2.Всероссийская конференция: «Этапы и результаты апробации профессионального стандарта «Педагог-психолог (психолог в сфере образования)» </w:t>
            </w:r>
          </w:p>
          <w:p>
            <w:pPr>
              <w:pStyle w:val="Normal"/>
              <w:rPr/>
            </w:pPr>
            <w:r>
              <w:rPr/>
              <w:t>3.Вебинар «Психолого-педагогическое сопровождение детей с ограниченными возможностями здоровья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заочно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Щеглакова Елена Брониславовна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Августовская конференция педагогических работников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.Вебинар “Этапы и результатты апробации професионального стандарта “Педагог-психолог” в сфере образования”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ушате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/>
              <w:t>Чернышова Е.Е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Августовская конференция педагогических работников города Ставрополя. Педагогическая студия «Маленькие шаги к большим проектам: новые возможности технологии проектной деятельности»</w:t>
            </w:r>
          </w:p>
          <w:p>
            <w:pPr>
              <w:pStyle w:val="Normal"/>
              <w:rPr/>
            </w:pPr>
            <w:r>
              <w:rPr/>
              <w:t xml:space="preserve">Организаторы: Комитет образования администрации города  Ставрополя, МБУ «Городской информационно-методический центр города Ставрополя», МБДОУ д/с №46 «Первоцвет» </w:t>
            </w:r>
          </w:p>
          <w:p>
            <w:pPr>
              <w:pStyle w:val="Normal"/>
              <w:rPr/>
            </w:pPr>
            <w:r>
              <w:rPr/>
              <w:t>г. Ставрополя. 24 августа  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российская конференция «Этапы и результаты апробации профессионального стандарта «Педагог – психолог (психолог в сфере образования)»»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торы: Министерство образования и науки РФ совместно с ФГБОУ  ВО  «Московский государственный психолого-педагогический университет имени М. В. Ломоносова» и Профсоюзом работников образования. </w:t>
            </w:r>
          </w:p>
          <w:p>
            <w:pPr>
              <w:pStyle w:val="Normal"/>
              <w:rPr/>
            </w:pPr>
            <w:r>
              <w:rPr/>
              <w:t>16 декабря 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ник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ыступление  “Опыт использования метода проектной деятельности в работе с детьми. Творческий проект “Сказки.”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Интернет - участник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/>
              <w:t>Иванова И.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 ФГБОУ ВО Московский госарственный психолого-педагогический университет Иститут проблем инклюзивногообразования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“</w:t>
            </w:r>
            <w:r>
              <w:rPr>
                <w:bCs/>
                <w:lang w:val="be-BY"/>
              </w:rPr>
              <w:t>Технологии психолого-педагогического сопровождения детей с ограниченными возможностями здоровья в дошкольном образовании”.Вебинар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ушатель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уратова Л.Г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я на  краевых курсах повышения квалификации педагогов-психологов, организованных СКИРО и ПРО  в городах Ставропольского края на тем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.«Особенности практической работы педагога-психолога в условиях ФГОС. Рабочая программа педагога-психолога как основа его деятельности »(4 лекции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.«Психологическая безопасность в образовательном учреждении и в семье» (6 лекций).</w:t>
            </w:r>
          </w:p>
          <w:p>
            <w:pPr>
              <w:pStyle w:val="Normal"/>
              <w:snapToGrid w:val="false"/>
              <w:rPr/>
            </w:pPr>
            <w:r>
              <w:rPr/>
              <w:t>3.Участие в Международном форуме "Современноеобщество: к социальному единству, культуре и миру" апрель 2016 год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be-BY"/>
              </w:rPr>
              <w:t xml:space="preserve">Выступление </w:t>
            </w:r>
            <w:r>
              <w:rPr/>
              <w:t>. Работа   педагога-психолога по преодолению стрессогенных факторов в образовании»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улинская С.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«Роль семьи в реализации образовательного потенциала ребенка-инвалида», 3 часа /нтернет-сайт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pkp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vz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>Тренинг «Эффективные коммуникации», 3 часа /ЧУ ДПО «Дипломат»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ушатель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лушате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Рындина Елена Андрее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: «Этапы и результаты апробации профессионального стандарта «Педагог-психолог (психолог в сфере образования)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Лесных В.Е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идеоконференции «Этапы и результаты апробации профессионального стандарта «Педагог – психолог (психолог в сфере образования)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о – заочная форм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одпорина В.Г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: «Этапы и результаты апробации профессионального стандарта «Педагог-психолог (психолог в сфере образования)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ушатель вебинар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Лукашева Е.А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и т.д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/>
              <w:t>«Студенческий научный форум- 2016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научная статья:“Изучение психологической готовности к школе детей старшего дошкольного возраста”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авчук А.А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вебинаре «Роль семьи в реализации образовательного потенциала ребёнка инвалида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ушате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ерман О.А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ебинар «Роль семьи в реализации образовательного потенциала ребенка-инвалида», 11 ноября 2016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сероссийская конференция «Этапы и результаты апробации профессионального стандарта «Педагог-психолог (психолог в сфере образования)», 16 декабря 2016 г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заочное</w:t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заочно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Балаян Эльмира Александро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: «Этапы и результаты апробации профессионального стандарта «Педагог-психолог (психолог в сфере образования)»,16.12.2016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заочно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Батагова Татьяна Михайло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/>
              <w:t>Участие в конференции «Этапы и результаты апробации профессионального стандарта «Педагог- психолог (психолог в сфере образования)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заочное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Ладовир Инна Яковлевна</w:t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Ежегодная августовская ставропольская городская конференция работников образования 29.08.2016г., Комитет образования администрации МБУ ГИМЦ г. Ставропол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тажировочная площадка. Проведения обучающих занятий учреждений края.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val="be-BY" w:eastAsia="ar-SA"/>
              </w:rPr>
            </w:pPr>
            <w:r>
              <w:rPr>
                <w:bCs/>
                <w:lang w:val="be-BY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тажировочная площадка. </w:t>
            </w:r>
            <w:r>
              <w:rPr>
                <w:bCs/>
                <w:lang w:val="be-BY"/>
              </w:rPr>
              <w:t>Проведения обучающих занятий учреждений края.</w:t>
            </w:r>
          </w:p>
          <w:p>
            <w:pPr>
              <w:pStyle w:val="Normal"/>
              <w:rPr>
                <w:bCs/>
                <w:lang w:val="be-BY" w:eastAsia="ar-SA"/>
              </w:rPr>
            </w:pPr>
            <w:r>
              <w:rPr>
                <w:bCs/>
                <w:lang w:val="be-BY" w:eastAsia="ar-SA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lang w:val="be-BY"/>
              </w:rPr>
              <w:t xml:space="preserve">Выступление по теме </w:t>
            </w:r>
            <w:r>
              <w:rPr>
                <w:lang w:eastAsia="ar-SA"/>
              </w:rPr>
              <w:t>: «Интегрированное обучение детей с ОВЗ».</w:t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Выступление по теме </w:t>
            </w:r>
            <w:r>
              <w:rPr>
                <w:lang w:eastAsia="ar-SA"/>
              </w:rPr>
              <w:t>: «Роль государственно-общественного управления в обеспечении условий внедрения Федерального государственного стандарта дошкольного образования»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Якименко О.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ебинар “Методы арттерапии при работе с дошкольниками”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в качестве слушател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Якименко О.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Этапы и результаты апробации профессионального стандарта «Педагога-психолога» (психолог в сфере образования), организованный Министерством образования и науки Российской Федерации совместно с ФГОБОУ ВО «Московский государственный психолого-педагогический университет имени М.В. Ломоносова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в качестве слушател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Якименко О.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Психолого-педагогическое сопровождение детей с ограниченными возможностями здоровья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Якименко О.В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яднева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Е. Н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- </w:t>
            </w:r>
            <w:r>
              <w:rPr/>
              <w:t>Всероссийская научно-практическая конференция «Противодействия терроризму в условиях глобализации. Проблемы террористического наемничества среди молодежи и пути их преодоления» - 27-28 июля 2016 г., г. Ставрополь, Министерство образования и науки Российской Федерации,</w:t>
            </w:r>
          </w:p>
          <w:p>
            <w:pPr>
              <w:pStyle w:val="Normal"/>
              <w:rPr/>
            </w:pPr>
            <w:r>
              <w:rPr/>
              <w:t>ГОУ ВПО Ставропольский государственный педагогический институ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в дискус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яднева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Е. Н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густовская конференция педагогических работников педагогических работников «Гражданско-патриотическое воспитание в системе образования города: вызовы времени, новые подходы» </w:t>
            </w:r>
            <w:r>
              <w:rPr/>
              <w:t>- 25 августа 2016 г., Комитет образования администрации города Ставрополя, МБУ ГИМЦ г. Ставропол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чное 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яднева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Е. Н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бинар «Психологическое сопровождение ЕГЭ» - 30 марта 2016 г., </w:t>
            </w:r>
            <w:r>
              <w:rPr/>
              <w:t xml:space="preserve"> Комитет образования администрации города Ставрополя, МБУ ГИМЦ г. Ставропол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заочное 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яднева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Е. Н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Пластичность как координационная способность» 21.12.2016 г. ГБОУ ВО СГПИ, г. Ставрополь (кафедра  хореографии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чное 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яднева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Е. Н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методический семинар (собеседование) «Методологический инструментарий  исследования в сфере адаптивной физической культуры» 23.09.2016 ГБОУ ВО СГПИ, г. Ставрополь (кафедра  хореографии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чное 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яднева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Е. Н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Кинезиологические основы формирования двигательно-пластической экспрессии» 11.04.2016, ГБОУ ВО СГПИ, г. Ставрополь (кафедра  хореографии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чное 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яднева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Е. Н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методический семинар (собеседование) «Методология исследования двигательных способностей человека» 21.01.2016, ГБОУ ВО СГПИ, г. Ставрополь (кафедра  хореографии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чное 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яднева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Е. Н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ой форум «Стандарт для детей с ОВЗ: реалии и перспективы» (с 30 ноября  по 1 декабря  2016г.,  г. Ставрополь, Комитет образования Ставропольского края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заочное 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Ланьшова М. А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обучающий семинар для психологов, оказывающим помощь несовершеннолетним, признанным потерпевшими в рамках уголовного судопроизводства - 25 ноября 2016 г., Комитет образования администрации города Ставрополя, МБУ ГИМЦ г. Ставропол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чное 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яднева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Е. Н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 «Сделай свой выбор: выбери жизнь» - 8 декабря 2016 г., г. Ставрополь, Министерство образования и науки Российской Федерации, ГОУ ВПО Ставропольский государственный педагогический институ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чное 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яднева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Е. Н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для специалистов образовательного учреждения по первичной профилактике употребления ПАВ «Сделай свой выбор: выбери жизнь» - 14-15 декабря 2016 г., Комитет образования администрации города Ставрополя, МБУ ГИМЦ г. Ставропол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чное 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ицына Е. А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ем семинаре «Сделай свой выбор: ВЫБЕРИ ЖИЗНЬ!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кус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ицына Е. А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результаты апробации профессионального стандарта «Педагог-психолог (психолог в сфере образования)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яднева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Е. Н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О социально-психологической службы образовательного учрежде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руководство методическим объединением ОУ, выступление на тему: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«Развитие профессиональной компетентности педагога-психолога в соответствии с требованиями концепции модернизации образования» 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/>
              <w:t>Дёмина Н.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ференция « Сделай свой выбор: Выбери жизнь2 на база СГПИ г Ставрополь</w:t>
            </w:r>
          </w:p>
          <w:p>
            <w:pPr>
              <w:pStyle w:val="Normal"/>
              <w:rPr/>
            </w:pPr>
            <w:r>
              <w:rPr/>
              <w:t>Семинар «Сделай свой выбор: Выбери жизнь» реализуемого в рамках муниципальной целевой программы «НЕзависимость» Администрация г. Ставрополя ГБОУ ВПО «Ставропольский университета, Кулакова,8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г.Ставрополь 14-15 декабр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Лебедева И.П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Сделай свой выбор: выбери жизнь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ушате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/>
              <w:t>Сидоренко С.С.</w:t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/>
              <w:t>Литвиненко А. О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Лекторий: Вред наркотиков и влияние синтетических веществ на организм, </w:t>
            </w:r>
            <w:r>
              <w:rPr/>
              <w:t xml:space="preserve"> </w:t>
            </w:r>
            <w:r>
              <w:rPr>
                <w:color w:val="000000"/>
              </w:rPr>
              <w:t>Безгачёв Михаил Сергеевич, врач психиатр-нарколог ГБУЗ СК "ККНД"</w:t>
            </w:r>
          </w:p>
          <w:p>
            <w:pPr>
              <w:pStyle w:val="Style22"/>
              <w:shd w:fill="FFFFFF" w:val="clear"/>
              <w:rPr/>
            </w:pPr>
            <w:r>
              <w:rPr/>
              <w:t>Лекторий: Профилактика употребления психоактивных веществ, врач СК СкКПБ №1 Чембарисова Анастасия Борисовна</w:t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  <w:t>Краевой научно-практический семинар "Лучшие практики образовательных организаций Ставропольского края в области профилактики немедицинского употребления психоактивных веществ",  ГБУ ДПО СКИРО ПК и ПРО, кафедра физической культуры и здоровьесбережения</w:t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  <w:t>Конференция "Здоровое Ставрополье",  в рамках реализации проекта ЗдоровоеСтаврополье, с целью пропаганды физической культуры и спорта как важнейшей составляющей здорового образа жизни.</w:t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  <w:t>- Межведомственный обучающий семинар для психологов, оказывающих помощь несовершеннолетним, признанным потерпевшими в рамках уголовного судопроизводства</w:t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ференция «Сделай свой выбор: выбери жизнь!», Администрация города Ставрополя, ГБОУ ВО СГП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/>
              <w:t>Участие в лекции</w:t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  <w:t>Участие в лекции</w:t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  <w:t>Участие в заседании круглого стола, дискуссии.</w:t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  <w:t>Участие в конференции</w:t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  <w:t>Участие в семинаре</w:t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/>
              <w:t>Участие в конференции, дискуссии и круглых стола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Нерсесян Э.А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Яскевич А.К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едагогические августовские чтения</w:t>
            </w:r>
          </w:p>
          <w:p>
            <w:pPr>
              <w:pStyle w:val="Normal"/>
              <w:rPr/>
            </w:pPr>
            <w:r>
              <w:rPr/>
              <w:t>2)Ежегодная городская научно-практическая конференция «Ставрополь- город межэтнического согласия и межконфессионального диалога»</w:t>
            </w:r>
          </w:p>
          <w:p>
            <w:pPr>
              <w:pStyle w:val="Normal"/>
              <w:rPr/>
            </w:pPr>
            <w:r>
              <w:rPr/>
              <w:t>3) «Межведомственный обучающий семинар для психологов, оказывающих помощь несовершеннолетним, признанным потерпевшими в рамках уголовного судопроизводства »</w:t>
            </w:r>
          </w:p>
          <w:p>
            <w:pPr>
              <w:pStyle w:val="Normal"/>
              <w:rPr/>
            </w:pPr>
            <w:r>
              <w:rPr/>
              <w:t>4) Обучающий семинар «Сделай свой выбор: выбери жизнь» (семинар по первичной профилактике употребления психоактивных веществ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ушате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/>
              <w:t>Сидоренко С.С.</w:t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/>
              <w:t>Литвиненко А. О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Лекторий: Вред наркотиков и влияние синтетических веществ на организм, </w:t>
            </w:r>
            <w:r>
              <w:rPr/>
              <w:t xml:space="preserve"> </w:t>
            </w:r>
            <w:r>
              <w:rPr>
                <w:color w:val="000000"/>
              </w:rPr>
              <w:t>Безгачёв Михаил Сергеевич, врач психиатр-нарколог ГБУЗ СК "ККНД"</w:t>
            </w:r>
          </w:p>
          <w:p>
            <w:pPr>
              <w:pStyle w:val="Style2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  <w:t>Лекторий: Профилактика употребления психоактивных веществ, врач СК СкКПБ №1 Чембарисова Анастасия Борисовна</w:t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  <w:t>Краевой научно-практический семинар "Лучшие практики образовательных организаций Ставропольского края в области профилактики немедицинского употребления психоактивных веществ",  ГБУ ДПО СКИРО ПК и ПРО, кафедра физической культуры и здоровьесбережения</w:t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  <w:t>Конференция "Здоровое Ставрополье", в рамках реализации проекта ЗдоровоеСтаврополье, с целью пропаганды физической культуры и спорта как важнейшей составляющей здорового образа жизни.</w:t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  <w:t>- Межведомственный обучающий семинар для психологов, оказывающих помощь несовершеннолетним, признанным потерпевшими в рамках уголовного судопроизводства</w:t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ференция «Сделай свой выбор: выбери жизнь!», Администрация города Ставрополя, ГБОУ ВО СГП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/>
              <w:t>Участие в лекции</w:t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  <w:t>Участие в лекции</w:t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  <w:t>Участие в заседании круглого стола, дискуссии.</w:t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  <w:t>Участие в конференции</w:t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  <w:t>Участие в семинаре</w:t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/>
              <w:t>Участие в конференции, дискуссии и круглых стола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оловинова А.Л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bookmarkStart w:id="0" w:name="__UnoMark__938_1968779055"/>
            <w:bookmarkStart w:id="1" w:name="__UnoMark__681_11755614891"/>
            <w:bookmarkEnd w:id="0"/>
            <w:bookmarkEnd w:id="1"/>
            <w:r>
              <w:rPr/>
              <w:t>Краевой межведомственный научно-практический семинар «Лучшие практики образовательных организаций Ставропольского края в области профилактики немедицинского употребления психоактивных веществ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bCs/>
                <w:lang w:val="be-BY"/>
              </w:rPr>
            </w:pPr>
            <w:bookmarkStart w:id="2" w:name="__UnoMark__991_1968779055"/>
            <w:bookmarkStart w:id="3" w:name="__UnoMark__992_1968779055"/>
            <w:bookmarkStart w:id="4" w:name="__UnoMark__993_1968779055"/>
            <w:bookmarkStart w:id="5" w:name="__UnoMark__994_1968779055"/>
            <w:bookmarkStart w:id="6" w:name="__UnoMark__995_1968779055"/>
            <w:bookmarkStart w:id="7" w:name="__UnoMark__996_1968779055"/>
            <w:bookmarkStart w:id="8" w:name="__UnoMark__997_1968779055"/>
            <w:bookmarkStart w:id="9" w:name="__UnoMark__998_1968779055"/>
            <w:bookmarkStart w:id="10" w:name="__UnoMark__999_1968779055"/>
            <w:bookmarkStart w:id="11" w:name="__UnoMark__1000_1968779055"/>
            <w:bookmarkStart w:id="12" w:name="__UnoMark__1001_1968779055"/>
            <w:bookmarkStart w:id="13" w:name="__UnoMark__1002_1968779055"/>
            <w:bookmarkStart w:id="14" w:name="__UnoMark__1003_1968779055"/>
            <w:bookmarkStart w:id="15" w:name="__UnoMark__1004_1968779055"/>
            <w:bookmarkStart w:id="16" w:name="__UnoMark__1005_1968779055"/>
            <w:bookmarkStart w:id="17" w:name="__UnoMark__1006_1968779055"/>
            <w:bookmarkStart w:id="18" w:name="__UnoMark__1007_1968779055"/>
            <w:bookmarkStart w:id="19" w:name="__UnoMark__1008_1968779055"/>
            <w:bookmarkStart w:id="20" w:name="__UnoMark__1009_1968779055"/>
            <w:bookmarkStart w:id="21" w:name="__UnoMark__1010_1968779055"/>
            <w:bookmarkStart w:id="22" w:name="__UnoMark__1011_1968779055"/>
            <w:bookmarkStart w:id="23" w:name="__UnoMark__1012_1968779055"/>
            <w:bookmarkStart w:id="24" w:name="__UnoMark__1013_1968779055"/>
            <w:bookmarkStart w:id="25" w:name="__UnoMark__1014_1968779055"/>
            <w:bookmarkStart w:id="26" w:name="__UnoMark__1015_1968779055"/>
            <w:bookmarkStart w:id="27" w:name="__UnoMark__1016_1968779055"/>
            <w:bookmarkStart w:id="28" w:name="__UnoMark__1017_1968779055"/>
            <w:bookmarkStart w:id="29" w:name="__UnoMark__1018_1968779055"/>
            <w:bookmarkStart w:id="30" w:name="__UnoMark__1019_1968779055"/>
            <w:bookmarkStart w:id="31" w:name="__UnoMark__1020_1968779055"/>
            <w:bookmarkStart w:id="32" w:name="__UnoMark__1021_1968779055"/>
            <w:bookmarkStart w:id="33" w:name="__UnoMark__1022_1968779055"/>
            <w:bookmarkStart w:id="34" w:name="__UnoMark__1023_1968779055"/>
            <w:bookmarkStart w:id="35" w:name="__UnoMark__1024_1968779055"/>
            <w:bookmarkStart w:id="36" w:name="__UnoMark__1025_1968779055"/>
            <w:bookmarkStart w:id="37" w:name="__UnoMark__1026_1968779055"/>
            <w:bookmarkStart w:id="38" w:name="__UnoMark__1027_1968779055"/>
            <w:bookmarkStart w:id="39" w:name="__UnoMark__1028_1968779055"/>
            <w:bookmarkStart w:id="40" w:name="__UnoMark__1029_1968779055"/>
            <w:bookmarkStart w:id="41" w:name="__UnoMark__1030_1968779055"/>
            <w:bookmarkStart w:id="42" w:name="__UnoMark__1031_1968779055"/>
            <w:bookmarkStart w:id="43" w:name="__UnoMark__1032_1968779055"/>
            <w:bookmarkStart w:id="44" w:name="__UnoMark__1033_1968779055"/>
            <w:bookmarkStart w:id="45" w:name="__UnoMark__1034_1968779055"/>
            <w:bookmarkStart w:id="46" w:name="__UnoMark__1035_1968779055"/>
            <w:bookmarkStart w:id="47" w:name="__UnoMark__949_1968779055"/>
            <w:bookmarkStart w:id="48" w:name="__UnoMark__705_11755614891"/>
            <w:bookmarkStart w:id="49" w:name="__UnoMark__706_11755614891"/>
            <w:bookmarkStart w:id="50" w:name="__UnoMark__707_11755614891"/>
            <w:bookmarkStart w:id="51" w:name="__UnoMark__708_11755614891"/>
            <w:bookmarkStart w:id="52" w:name="__UnoMark__709_11755614891"/>
            <w:bookmarkStart w:id="53" w:name="__UnoMark__710_11755614891"/>
            <w:bookmarkStart w:id="54" w:name="__UnoMark__711_11755614891"/>
            <w:bookmarkStart w:id="55" w:name="__UnoMark__712_11755614891"/>
            <w:bookmarkStart w:id="56" w:name="__UnoMark__713_11755614891"/>
            <w:bookmarkStart w:id="57" w:name="__UnoMark__714_11755614891"/>
            <w:bookmarkStart w:id="58" w:name="__UnoMark__715_11755614891"/>
            <w:bookmarkStart w:id="59" w:name="__UnoMark__716_11755614891"/>
            <w:bookmarkStart w:id="60" w:name="__UnoMark__717_11755614891"/>
            <w:bookmarkStart w:id="61" w:name="__UnoMark__718_11755614891"/>
            <w:bookmarkStart w:id="62" w:name="__UnoMark__719_11755614891"/>
            <w:bookmarkStart w:id="63" w:name="__UnoMark__720_11755614891"/>
            <w:bookmarkStart w:id="64" w:name="__UnoMark__721_11755614891"/>
            <w:bookmarkStart w:id="65" w:name="__UnoMark__722_11755614891"/>
            <w:bookmarkStart w:id="66" w:name="__UnoMark__723_11755614891"/>
            <w:bookmarkStart w:id="67" w:name="__UnoMark__724_11755614891"/>
            <w:bookmarkStart w:id="68" w:name="__UnoMark__725_11755614891"/>
            <w:bookmarkStart w:id="69" w:name="__UnoMark__726_11755614891"/>
            <w:bookmarkStart w:id="70" w:name="__UnoMark__727_11755614891"/>
            <w:bookmarkStart w:id="71" w:name="__UnoMark__728_11755614891"/>
            <w:bookmarkStart w:id="72" w:name="__UnoMark__729_11755614891"/>
            <w:bookmarkStart w:id="73" w:name="__UnoMark__730_11755614891"/>
            <w:bookmarkStart w:id="74" w:name="__UnoMark__690_11755614891"/>
            <w:bookmarkStart w:id="75" w:name="__UnoMark__616_64568553911"/>
            <w:bookmarkStart w:id="76" w:name="__UnoMark__617_64568553911"/>
            <w:bookmarkStart w:id="77" w:name="__UnoMark__618_64568553911"/>
            <w:bookmarkStart w:id="78" w:name="__UnoMark__619_64568553911"/>
            <w:bookmarkStart w:id="79" w:name="__UnoMark__620_64568553911"/>
            <w:bookmarkStart w:id="80" w:name="__UnoMark__621_64568553911"/>
            <w:bookmarkStart w:id="81" w:name="__UnoMark__622_64568553911"/>
            <w:bookmarkStart w:id="82" w:name="__UnoMark__623_64568553911"/>
            <w:bookmarkStart w:id="83" w:name="__UnoMark__624_64568553911"/>
            <w:bookmarkStart w:id="84" w:name="__UnoMark__625_64568553911"/>
            <w:bookmarkStart w:id="85" w:name="__UnoMark__626_64568553911"/>
            <w:bookmarkStart w:id="86" w:name="__UnoMark__627_64568553911"/>
            <w:bookmarkStart w:id="87" w:name="__UnoMark__628_64568553911"/>
            <w:bookmarkStart w:id="88" w:name="__UnoMark__629_6456855391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r>
              <w:rPr>
                <w:bCs/>
                <w:lang w:val="be-BY"/>
              </w:rPr>
              <w:t xml:space="preserve">Слушатель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оловинова А.Л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 практическая конференция «Развитие системы комплексной профилактики суицидального поведения в детской и подростковой среде»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ушате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оловинова А.Л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еминар «Современные подходы к образованию детей с ограниченными возможностями здоровья и детей-инвалидов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ушате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оловинова А.Л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/>
              <w:t>Видеоконференция «Сделай свой выбор выбери жизнь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ушате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оловинова А.Л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/>
              <w:t>Обучающий семинар в рамках программы «Независимость» муниципальной программы «Обеспечение безопасности, общественного порядка и профилактика правонарушений в городе Ставрополе на 2014-2018 годы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ушате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оловинова А.Л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 «Этапы и результаты апробации профессионального стандарта педагога-психолога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ушате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олядина О.А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“ </w:t>
            </w:r>
            <w:r>
              <w:rPr>
                <w:bCs/>
                <w:lang w:val="be-BY"/>
              </w:rPr>
              <w:t>Арттерапия  как метод работы с эмоциональными проблемами  у учащихся начальной школы” ООО Центр развития человека г. Москв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в вебинар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Русанова Т.М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Федоткина Г.А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орум для подготовки игротехников “Профессии будущего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учающий форум для подготовки игротехников“Профессии будущего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идеоконференция </w:t>
            </w:r>
            <w:r>
              <w:rPr/>
              <w:t>«Сделай свой выбор: выбери жизнь»</w:t>
            </w:r>
          </w:p>
          <w:p>
            <w:pPr>
              <w:pStyle w:val="Normal"/>
              <w:rPr/>
            </w:pPr>
            <w:r>
              <w:rPr/>
              <w:t>«Сделай свой выбор: выбери жизнь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орум для подготовки игротехников “Профессии будущего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учающий форум для подготовки игротехников“Профессии будущего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Видеоконференция </w:t>
            </w:r>
            <w:r>
              <w:rPr/>
              <w:t>«Сделай свой выбор: выбери жизнь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ние  в образовательном форум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рохождение обучения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в дискуссии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в семинар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ние  в образовательном форум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рохождение обучения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в дискусс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Шавшина Н. А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Жулидова В.П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Развитие системы комплексной профилактики суицидального поведения в детской и подростковой сре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й форум для подготовки игротехников «Профессии Будуще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конференция  «Этапы и результаты апробации профессионального стандарта «Педагог-психолог (психолог в сфере образования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практическая конференция «Развитие системы комплексной профилактики суицидального поведения в детской и подростковой сре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конференция  «Этапы и результаты апробации профессионального стандарта «Педагог-психолог (психолог в сфере образования)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дискуссионной групп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дискуссионной групп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е 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дискуссионной групп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Дистанционное 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Бабина С.А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«Развитие системы комплексной профилактики суицидального поведения в детской и подростковой среде». 07- 08 сен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й форум для подготовки игротехников «Профессии будущего» 01 – 03 но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й семинар для психологов, оказывающих помощь несовершеннолетним, признанным потерпевшими в рамках уголовного судопроизводства 25 но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онференция «Сделай свой выбор: Выбери жизнь» 08 дека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Сделай свой выбор: Выбери жизнь» 14 – 15 декабр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дискуссионной групп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ерикова Е.С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Третья общероссийская юношеская научная конференция «Реформаторы и революционеры в русской истории»</w:t>
            </w:r>
          </w:p>
          <w:p>
            <w:pPr>
              <w:pStyle w:val="Normal"/>
              <w:rPr/>
            </w:pPr>
            <w:r>
              <w:rPr/>
              <w:t>Г. Санкт-Петербург, февраль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бинар «Развитие творческого потенциала и личностных возможностей ребенка в процессе обучения и воспитания»</w:t>
            </w:r>
          </w:p>
          <w:p>
            <w:pPr>
              <w:pStyle w:val="Normal"/>
              <w:rPr/>
            </w:pPr>
            <w:r>
              <w:rPr/>
              <w:t>Инфоурок, 21 марта 2016 год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ебинар «Технология критического мышления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нфоурок, 15 апреля 2016 год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ебинар «Внеурочная деятельность как компонент формирования экологической грамотности школьников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Инфоурок, 13 мая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бинар «Основы профилактики суицидальных рисков и самоповреждающегося поведения»</w:t>
            </w:r>
          </w:p>
          <w:p>
            <w:pPr>
              <w:pStyle w:val="Normal"/>
              <w:rPr/>
            </w:pPr>
            <w:r>
              <w:rPr/>
              <w:t>15 сентября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Центр развития человека «Успешный человек будущего», Профессиональное сообщество «Преемственность в образов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«Центр разработки и сопровождения культурно-образовательных програм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бинар «Профилактика риска суицидального поведения детей и подростков в образовательном учреждении: организационные условия, нормативно-правовые основы и документационное сопровождение»</w:t>
            </w:r>
          </w:p>
          <w:p>
            <w:pPr>
              <w:pStyle w:val="Normal"/>
              <w:rPr/>
            </w:pPr>
            <w:r>
              <w:rPr/>
              <w:t>20 октября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Центр развития человека «Успешный человек будущего», Профессиональное сообщество «Преемственность в образовании»</w:t>
            </w:r>
          </w:p>
          <w:p>
            <w:pPr>
              <w:pStyle w:val="Normal"/>
              <w:rPr/>
            </w:pPr>
            <w:r>
              <w:rPr/>
              <w:t>АНО «Центр разработки и сопровождения культурно-образовательных программ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ебинар «Наставничество в системе образования Росси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18 ноября 2016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Центр развития человека «Успешный человек будущего», Профессиональное сообщество «Преемственность в образовани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циональный ресурсный центр наставничества «Менто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бинар «Пугающие проявления подросткового возраста. Самоповреждающее поведение подростков»</w:t>
            </w:r>
          </w:p>
          <w:p>
            <w:pPr>
              <w:pStyle w:val="Normal"/>
              <w:rPr/>
            </w:pPr>
            <w:r>
              <w:rPr/>
              <w:t>Иматон, 7 декабря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бинар «Профстандарт педагога. Особенности работы с детьми ОВЗ в современной системе образования»</w:t>
            </w:r>
          </w:p>
          <w:p>
            <w:pPr>
              <w:pStyle w:val="Normal"/>
              <w:rPr/>
            </w:pPr>
            <w:r>
              <w:rPr/>
              <w:t>9 декабря 2016 года</w:t>
            </w:r>
          </w:p>
          <w:p>
            <w:pPr>
              <w:pStyle w:val="Normal"/>
              <w:rPr/>
            </w:pPr>
            <w:r>
              <w:rPr/>
              <w:t>Профессиональное сообщество «Преемственность в образов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бинар «Дети с ОВЗ и дети-инвалиды в инклюзивном пространстве общеобразовательной школы. Создание условий для получения образования»</w:t>
            </w:r>
          </w:p>
          <w:p>
            <w:pPr>
              <w:pStyle w:val="Normal"/>
              <w:rPr/>
            </w:pPr>
            <w:r>
              <w:rPr/>
              <w:t>13 декабря 2016 года</w:t>
            </w:r>
          </w:p>
          <w:p>
            <w:pPr>
              <w:pStyle w:val="Normal"/>
              <w:rPr/>
            </w:pPr>
            <w:r>
              <w:rPr/>
              <w:t>Профессиональное сообщество «Преемственность в образов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бинар «Время действовать: профориентация через предпринимательство и проектную работу»</w:t>
            </w:r>
          </w:p>
          <w:p>
            <w:pPr>
              <w:pStyle w:val="Normal"/>
              <w:rPr/>
            </w:pPr>
            <w:r>
              <w:rPr/>
              <w:t>15 декабря 2016 года</w:t>
            </w:r>
          </w:p>
          <w:p>
            <w:pPr>
              <w:pStyle w:val="Normal"/>
              <w:rPr/>
            </w:pPr>
            <w:r>
              <w:rPr/>
              <w:t xml:space="preserve">Национальная </w:t>
            </w:r>
            <w:r>
              <w:rPr>
                <w:color w:val="000000"/>
                <w:shd w:fill="FFFFFF" w:val="clear"/>
              </w:rPr>
              <w:t xml:space="preserve"> предпринимательская сеть – программа по развитию молодежного предпринимательства «Рыбаков Фон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конференция: «Этапы и результаты апробации профстандарта «Педагог-психолог (психолог в сфере образования)»,</w:t>
            </w:r>
          </w:p>
          <w:p>
            <w:pPr>
              <w:pStyle w:val="Normal"/>
              <w:rPr/>
            </w:pPr>
            <w:r>
              <w:rPr/>
              <w:t>16 декабря 2016 года</w:t>
            </w:r>
          </w:p>
          <w:p>
            <w:pPr>
              <w:pStyle w:val="Normal"/>
              <w:rPr/>
            </w:pPr>
            <w:r>
              <w:rPr/>
              <w:t>МГППУ, Минобрнау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бинар «Переживание горя и утраты»</w:t>
            </w:r>
          </w:p>
          <w:p>
            <w:pPr>
              <w:pStyle w:val="Normal"/>
              <w:rPr/>
            </w:pPr>
            <w:r>
              <w:rPr/>
              <w:t>19 декабря 2016 года</w:t>
            </w:r>
          </w:p>
          <w:p>
            <w:pPr>
              <w:pStyle w:val="Normal"/>
              <w:rPr/>
            </w:pPr>
            <w:r>
              <w:rPr/>
              <w:t>Изд-во Первое сентябр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олимпиада по психологии для учащихся «Психология без границ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дискуссионной групп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. В. Черных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Н. Е. Шестакова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Д. Л. Свиридова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Н. Е. Шестаков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видеоконференции «Сделай свой выбор: Выбери жизнь!» /08.12.2016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бучающем семинаре для специалистов ОУ по первичной профилактике употребления ПАВ «Сделай свой выбор: Выбери жизнь!»</w:t>
            </w:r>
          </w:p>
          <w:p>
            <w:pPr>
              <w:pStyle w:val="Normal"/>
              <w:rPr/>
            </w:pPr>
            <w:r>
              <w:rPr/>
              <w:t>/14-15.12.2016/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в дискусс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оргунова Н.Я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«Выбери жизнь» по профилактике употребления ПАВ (14-15.12.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«Организация профориентационной работы в образовательном учреждении» Центр «Поиск» (21.04.2016г.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работа по группам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в дискусс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ерова Л.С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ичная профилактика употребления наркотических и психоактивных веществ в образовательных учреждениях» - СК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клюзивное образование СКИПКРО</w:t>
            </w:r>
          </w:p>
          <w:p>
            <w:pPr>
              <w:pStyle w:val="Normal"/>
              <w:rPr/>
            </w:pPr>
            <w:r>
              <w:rPr/>
              <w:t>«Современные подходы к организации первичной профилактики  употребления психоактивных веществ (ПАВ) в общеобразовательных учреждениях» - СКФУ</w:t>
            </w:r>
          </w:p>
          <w:p>
            <w:pPr>
              <w:pStyle w:val="Normal"/>
              <w:rPr/>
            </w:pPr>
            <w:r>
              <w:rPr/>
              <w:t xml:space="preserve">«Итоговая оценка: метапредметные результа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овое чтение и работа с информацией» ОАО - «Издательство  «Просвещение»  - вебинар</w:t>
            </w:r>
          </w:p>
          <w:p>
            <w:pPr>
              <w:pStyle w:val="Normal"/>
              <w:rPr/>
            </w:pPr>
            <w:r>
              <w:rPr/>
              <w:t>«Как выбрать ЭОР для урока» -«Издательство  «Просвещение» - вебинар</w:t>
            </w:r>
          </w:p>
          <w:p>
            <w:pPr>
              <w:pStyle w:val="Normal"/>
              <w:rPr/>
            </w:pPr>
            <w:r>
              <w:rPr/>
              <w:t>«Медицинская профилактика социально-значимых заболеваний» -  МБУЗ ГЦМ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ерова Л.С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lang w:val="be-BY"/>
              </w:rPr>
              <w:t>Нищитенко С.В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color w:val="000000"/>
              </w:rPr>
              <w:t>VІІ международная научно-практическая конференция: «Психология и педагогика: актуальные вопросы» г. Санкт-Петербург</w:t>
            </w:r>
          </w:p>
          <w:p>
            <w:pPr>
              <w:pStyle w:val="Normal"/>
              <w:snapToGrid w:val="false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color w:val="000000"/>
              </w:rPr>
              <w:t>IV–я ежегодная научно-практическая конференция преподавателей, студентов и молодых ученых Северо-Кавказского федерального университета «Университетская наука - региону» г. Ставрополь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color w:val="000000"/>
              </w:rPr>
              <w:t xml:space="preserve">II Всероссийская научно-практическая конференция Психологическое здоровье личности: теория и практика. г. Ставрополь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val="be-BY"/>
              </w:rPr>
            </w:pPr>
            <w:r>
              <w:rPr/>
              <w:t xml:space="preserve">IV </w:t>
            </w:r>
            <w:r>
              <w:rPr>
                <w:color w:val="000000"/>
              </w:rPr>
              <w:t>Всероссийская научно-практическая конференция</w:t>
            </w:r>
            <w:r>
              <w:rPr/>
              <w:t xml:space="preserve"> «Личность в культуре и образовании: психологическое сопровождение, развитие, социализация» г. Ростов-на-Дону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be-BY"/>
              </w:rPr>
              <w:t>Публикация статьи в сборнике</w:t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be-BY"/>
              </w:rPr>
              <w:t>Выступление с докладом</w:t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be-BY"/>
              </w:rPr>
              <w:t>Публикация статьи в сборнике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  <w:lang w:val="be-BY"/>
              </w:rPr>
              <w:t>Публикация статьи в сборник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Д.М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ориентация в наше время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в дискусии, разработка стратеги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ова Л.А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на тему: Психологическое развитие познавательной активности, формирование элементов учебной деятельност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ца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авченко Т. 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форум для подготовки игротехников «Профессии будущего», краевой межведомственного научного-практического семинара «Лучшие практики образовательных организаций Ставропольского края в обрасти профилактики немедицинского употребления психоактивных веществ», научно-практическая конференция «Качество современного образования: традиции, инновации, опыт реализации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авченко Т. В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уксова С.О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конференция «Сделай свой выбор: выбери жизнь», Семинар «Сделай свой выбор: выбери жизнь», Образовательный форум для подготовки игротехников «Профессии будущего»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учно-практическая конференция «Психологическое здоровье личности: теория и практ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ник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тоян А.Г.</w:t>
            </w:r>
          </w:p>
          <w:p>
            <w:pPr>
              <w:pStyle w:val="Normal"/>
              <w:rPr>
                <w:bCs/>
                <w:lang w:val="be-BY" w:eastAsia="en-US"/>
              </w:rPr>
            </w:pPr>
            <w:r>
              <w:rPr>
                <w:bCs/>
                <w:lang w:val="be-BY" w:eastAsia="en-US"/>
              </w:rPr>
            </w:r>
          </w:p>
          <w:p>
            <w:pPr>
              <w:pStyle w:val="Normal"/>
              <w:rPr>
                <w:bCs/>
                <w:lang w:val="be-BY" w:eastAsia="en-US"/>
              </w:rPr>
            </w:pPr>
            <w:r>
              <w:rPr>
                <w:bCs/>
                <w:lang w:val="be-BY" w:eastAsia="en-US"/>
              </w:rPr>
            </w:r>
          </w:p>
          <w:p>
            <w:pPr>
              <w:pStyle w:val="Normal"/>
              <w:rPr>
                <w:bCs/>
                <w:lang w:val="be-BY" w:eastAsia="en-US"/>
              </w:rPr>
            </w:pPr>
            <w:r>
              <w:rPr>
                <w:bCs/>
                <w:lang w:val="be-BY" w:eastAsia="en-US"/>
              </w:rPr>
              <w:t>Порубаева Ю.И.</w:t>
            </w:r>
          </w:p>
          <w:p>
            <w:pPr>
              <w:pStyle w:val="Normal"/>
              <w:rPr>
                <w:bCs/>
                <w:lang w:val="be-BY" w:eastAsia="en-US"/>
              </w:rPr>
            </w:pPr>
            <w:r>
              <w:rPr>
                <w:bCs/>
                <w:lang w:val="be-BY"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работе образовательного форума для подготовки игротехников «Профессии будущего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ий семинар по реализации программы первичной профилактики наркомании и другой зависимости от психоактивных веществ «Сделай свой выбор: выбери жизнь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 w:eastAsia="en-US"/>
              </w:rPr>
            </w:pPr>
            <w:r>
              <w:rPr>
                <w:bCs/>
                <w:lang w:val="be-BY" w:eastAsia="en-US"/>
              </w:rPr>
              <w:t>Баева Н.В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практический семинар «Лучшие практики образовательных организаций Ставропольского края в области профилактики немедицинского употребления ПАВ» 17.02.2016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густовская конференция «Формирование гражданско-нравственной позиции учащихся» 25.08.2016г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идеоконференция «Сделай свой выбор: выбери жизнь» 08.12.2016г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 w:eastAsia="en-US"/>
              </w:rPr>
            </w:pPr>
            <w:r>
              <w:rPr>
                <w:bCs/>
                <w:lang w:val="be-BY" w:eastAsia="en-US"/>
              </w:rPr>
              <w:t>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Бондаренко И.Ю.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ы: «Психолого-педагогическое консультирование родителей», «Психолого-педагогическое консультирование педагогов», «Профилактика риска суицидального поведения детей и подростков в ОУ: организационные условия, нормативно-правовые основы и документационное сопровождение», «Основные направления психолого-педагогической помощи детям с нарушениями в развитии», «Профилактика риска суицидального поведения детей и подростков в ОУ: возрастные и психопатологические аспекты», «Теоретические и методологические проблемы психологической коррекции детей с ОВЗ», «профилактика риска суицидального поведения детей и подростков в ОУ: диагностические мишени, процедуры и инструменты», «Профилактика риска суицидального поведения детей и подростков в ОУ: направления работы, эффективные модели и технологии», «Арт-терапия как метод работы с эмоциональными проблемами у детей дошкольного возраста и учащихся начальной школы», «Психологическое консультирование по вопросам готовности ребенка к школе», «Наставничество в системе образования России», «Профилактика эмоционального выгорания у педагогических сотрудников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е мастер-классы: «Эффективные методики психологической поддержки обучающихся перед сдачей ЕГЭ и ОГЭ», «Сказка в красках», «Профилактика и психолого-педагогическая коррекция нарушений детско-родительских отношений», «Ошибки воспитания, приводящие к ЗПР и ЗРР детей», «Профилактика жестокого обращения с деть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ая научно-практическая конференция: «Здоровьесберегающее образовательное пространство: ДО, школа, ВУЗ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обучающих семинаров по теме: «Проектирование инновационного образовательного процесса (в контексте применения ФГОС и пропедевтики профессионального стандарта «Педагог»)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алмыкова Е. 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ы: «Психолого-педагогическое консультирование родителей», «Психолого-педагогическое консультирование педагогов», «Профилактика риска суицидального поведения детей и подростков в ОУ: организационные условия, нормативно-правовые основы и документационное сопровождение», «Основные направления психолого-педагогической помощи детям с нарушениями в развитии», «Профилактика риска суицидального поведения детей и подростков в ОУ: возрастные и психопатологические аспекты», «Теоретические и методологические проблемы психологической коррекции детей с ОВЗ», «профилактика риска суицидального поведения детей и подростков в ОУ: диагностические мишени, процедуры и инструменты», «Профилактика риска суицидального поведения детей и подростков в ОУ: направления работы, эффективные модели и технологии», «Арт-терапия как метод работы с эмоциональными проблемами у детей дошкольного возраста и учащихся начальной школы», «Психологическое консультирование по вопросам готовности ребенка к школе», «Наставничество в системе образования России», «Профилактика эмоционального выгорания у педагогических сотрудников», «Дети с ОВЗ и дети-инвалиды в инклюзивном пространстве общеобразовательной школы. Создание условий для получения образования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е мастер-классы: «Эффективные методики психологической поддержки обучающихся перед сдачей ЕГЭ и ОГЭ», «Сказка в красках», «Профилактика и психолого-педагогическая коррекция нарушений детско-родительских отношений», «Ошибки воспитания, приводящие к ЗПР и ЗРР детей», «Профилактика жестокого обращения с деть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ая научно-практическая конференция: «Здоровьесберегающее образовательное пространство: ДО, школа, ВУЗ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обучающих семинаров по теме: «Проектирование инновационного образовательного процесса (в контексте применения ФГОС и пропедевтики профессионального стандарта «Педагог»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фестивале:  Международный фестиваль психотерапии и практической психологии «Святочные встречи», тема: Настоящее, настоящее»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очное (представление опыта)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ель К. Р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бинары: «Проблема подростковой лени: феноменология, этиология и пути решения», «Профилактика эмоционального выгорания у педагогических сотрудников», «Профессиональный стандарт педагога. Особенности работы с детьми с ОВЗ в современной системе образования», «Правовые аспекты психологического консультирования», «Психодиагностика в психологическом консультировании», «Этапы, методы, приемы и техники личностного консультирования в психолого-педагогической практике»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е мастер-классы: «Профилактика и психолого-педагогическая коррекция нарушений детско-родительских отношений», «Ошибки воспитания, приводящие к ЗПР и ЗРР детей», «Профилактика жестокого обращения с детьми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олтавцева Е.В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юсарева М.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врополь – город межэтнического согласия и межконфессионального диалога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в дискус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на С.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для специалистов образовательных учреждений по первичной профилактике употребления психоактивных веществ «Сделай свой выбор выбери жизнь»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урашова О. 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ологий в сфере правового, экономического, психологического, информационного просвещения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филактика риска суицидального поведения детей и подростков в образовательном учреждении: диагностические мишени, процедуры и инструмен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для психологов, оказывающих помощь несовершеннолетним, признанным потерпевшими в рамках уголовного судо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й форум для подготовки игротехников «Профессии будущег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конференция «Сделай свой выбор: выбери жизн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й Семинар «Сделай выбор: выбери жизн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Барабаш Е.Ю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  факультет специального (дефектологического) образования и лаборатория клинической психологии и психофизиологии ФГБОУ ВО «Дагестанский государственный педагогический университет» Научно образовательный семинар «Неврозы: генезис, картина мира и механизмы вых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- 26,02,2016   Министерство Образования и молодежной политики Ставропольского края.  г. Пятигорск Краевой семинар для педагогов-психологов, социальных педагогов, заместителей руководителей по воспитательной работе «Практика реализации  Федерального Закона № 120 от 24,06,1999 «Об основах профилактики безнадзорности и правонарушений среди несовершеннолетни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3,2016  Министерство Образования и молодежной политики Ставропольского края. Краевой научно-методический семинар «Стратегия развития воспитания: перспективы развития через внедрение тренинговых программ по правовому, психологическому и экономическому просвящению несовершеннолетних и студенческой молодеж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,04,2016  Министерство Образования и молодежной политики Ставропольского края. г. НовоалександровскГ. Буденновск Краевой научно-методический семинар «Стратегия развития воспитания: перспективы развития через внедрение тренинговых программ по правовому, психологическому и экономическому просвящению несовершеннолетних и студенческой молодеж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,04,2016  Министерство Образования и молодежной политики Ставропольского края. г. Буденновск Краевой научно-методический семинар «Стратегия развития воспитания: перспективы развития через внедрение тренинговых программ по правовому, психологическому и экономическому просвящению несовершеннолетних и студенческой молодеж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,04,2016  Министерство Образования и молодежной политики Ставропольского края.г. Благодарный.  Краевой научно-методический семинар «Стратегия развития воспитания: перспективы развития через внедрение тренинговых программ по правовому, психологическому и экономическому просвящению несовершеннолетних и студенческой молодеж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.05.2016 Архыз.  Министерство Образования и молодежной политики Ставропольского края . Региональный семинар-практикум «Доброград» по распространению видов и форм работы добровольческих движений края и Южного федерального о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-16.09.2016  Министерство Образования и молодежной политики Ставропольского края  г Пятигорск . Краевой летний Университет школьных уполномоченных по правам ребе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– 26.09.2016 Министерство по национальной политике РД, Дагестанский государственный педагогический университет Северо кавказский молодежный образовательный слет «Куначество как инструмент против терроризма и экстремиз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.2016 Министерство по национальной политике РД, Дагестанский государственный педагогический университет Третья Всероссийская научно-образовательная конференция «Молодежь за патриотизм и межнациональное соглас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.09.2016  Министерство Образования и молодежной политики Ставропольского края г. Ставрополь . Краевой форум «Развитие технологий в сфере правового, экономического, психологического и правового просвящения молодеж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.09.2016  Министерство Образования и молодежной политики Ставропольского края . Станица Ессиентукская . Краевой форум «Развитие технологий в сфере правового, экономического, психологического и правового просвящения молодеж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09.2016  Министерство Образования и молодежной политики Ставропольского края г. Благодарныйь . Краевой форум «Развитие технологий в сфере правового, экономического, психологического и правового просвящения молодеж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.2016 г. Ставрополь городская научно-практическая конференция «Ставрополь – город межэтнического согласия и межконфессионального диал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.2016 Министерство образования  и науки РФ. Всероссийская конференция «Этапы и результаты профессионального стандарта «Педагог-психолог (психолог в сфере образования)». Дистанционная форма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заочное, </w:t>
            </w:r>
          </w:p>
          <w:p>
            <w:pPr>
              <w:pStyle w:val="Normal"/>
              <w:rPr/>
            </w:pPr>
            <w:r>
              <w:rPr>
                <w:bCs/>
                <w:lang w:val="be-BY"/>
              </w:rPr>
              <w:t xml:space="preserve">опубликование статьи </w:t>
            </w:r>
            <w:r>
              <w:rPr>
                <w:b/>
                <w:bCs/>
                <w:lang w:val="be-BY"/>
              </w:rPr>
              <w:t>“</w:t>
            </w:r>
            <w:r>
              <w:rPr>
                <w:rStyle w:val="StrongEmphasis"/>
                <w:b w:val="false"/>
              </w:rPr>
              <w:t>Особенности обучения детей с неврозом в школе»</w:t>
            </w:r>
            <w:r>
              <w:rPr>
                <w:bCs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упление «Психологическое сопровождение реализации мероприятий ФЗ № 120 </w:t>
            </w:r>
            <w:r>
              <w:rPr/>
              <w:t>«Об основах профилактики безнадзорности и правонарушений среди несовершеннолетни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секцией «Совершенствование программ по профилактике зависимого поведения Несовершеннолетних в образовательных организациях Ставропольского кра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 на тему «Программа психологического просвещения «Взаимодейств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секцией «Программа психологического просвещения «Взаимодейств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секцией «Программа психологического просвещения «Взаимодейств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секцией «Программа психологического просвещения «Взаимодейств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секцией «Программа психологического просвещения «Предотвращение и решение конфликтных ситуац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секцией «Проведение тренинговых занятий»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секцией «Психологическое сопротивление чужому влияни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секцией, участие в диску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секцией «Программа психологического просвещения «Взаимодейств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секцией «Программа психологического просвещения «Взаимодейств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секцией «Программа психологического просвещения «Взаимодейств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дискуссии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участие в дискуссии в дистанционной форм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e-BY" w:eastAsia="en-US"/>
              </w:rPr>
              <w:t>Худобина Р.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 «Сделай свой выбор: выбери жизнь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Видеок</w:t>
            </w:r>
            <w:r>
              <w:rPr/>
              <w:t>онференция "Этапы и результаты апробации профессионального стандарта «Педагог-психолог (психолог в сфере образования)"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диску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андровская Галина Николае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Этапы  и результаты апробации профессионального стандарта «Педагог-психолог (психолог в сфере образования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«Сделай свой выбор: выбери жизнь»</w:t>
            </w:r>
          </w:p>
          <w:p>
            <w:pPr>
              <w:pStyle w:val="Normal"/>
              <w:rPr/>
            </w:pPr>
            <w:r>
              <w:rPr/>
              <w:t>Форум для подготовки игротехников «Профессии будуще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для психологов, оказывающих помощь несовершеннолетним, признанным потерпевшими в рамках уголовного судо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бинар «Профилактика риска суицидального поведения детей и подростков в ОУ: направления работы, эффективные модели и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заседании методических объединен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ушате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имофеева Л. 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 педагогических и управленческих работников системы образования  по теме: «Педагогическое образова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 педагогических и управленческих работников системы образования  по теме: «Педагогическое образова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 педагогических и управленческих работников системы образования  по теме: «Педагогическое образо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бинар «Метафорические карты в работе школьного психол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бинар «Основы профилактики суицидальных рисков и самоповреждающего пове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бинар «Арт-терапия как метод работы с эмоциональными проблемами у детей дошкольного и младшего 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бинар  «Профессиональный стандарт педагога. Особенности работы с детьми с ОВЗ в современной системе образования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e-BY"/>
              </w:rPr>
              <w:t>Мастер-класс  по теме: “Развитие познавательной сферы учащихся”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редставление опыта работы по теме: “Развитие познавательных способностей пятиклассников в рамках реализации ФГОС ООО”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редставление опыта работы по теме: “Формирование коммуникативных компетенций у учащихся 5-х классов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чное 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а Н. 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семинар для психологов, оказывающих помощь несовершеннолетним, признанным потерпевшими в рамках уголовного судопроизводств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кусс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Девятайкина Н. М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аседании краевого университета психолого-педагогических знаний Министерства образования молодежной политики Ставропольского </w:t>
            </w:r>
          </w:p>
          <w:p>
            <w:pPr>
              <w:pStyle w:val="Normal"/>
              <w:rPr/>
            </w:pPr>
            <w:r>
              <w:rPr/>
              <w:t>края</w:t>
            </w:r>
          </w:p>
          <w:p>
            <w:pPr>
              <w:pStyle w:val="Normal"/>
              <w:rPr/>
            </w:pPr>
            <w:r>
              <w:rPr/>
              <w:t>Медиативные технологии в работе классного руководителя</w:t>
            </w:r>
          </w:p>
          <w:p>
            <w:pPr>
              <w:pStyle w:val="Normal"/>
              <w:rPr/>
            </w:pPr>
            <w:r>
              <w:rPr/>
              <w:t xml:space="preserve">Цикл вебинаров, посвященных проблеме профилактики зависимого поведения и формирования основ здорового образа жизни молодежи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16 год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, участие в диску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Башкатова О. А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ивные технологии в работе классного руководителя</w:t>
            </w:r>
          </w:p>
          <w:p>
            <w:pPr>
              <w:pStyle w:val="Normal"/>
              <w:rPr/>
            </w:pPr>
            <w:r>
              <w:rPr/>
              <w:t>конференция «Развитие технологий с сфере правового, экономического, психологического, информационного просвещения молодежи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rPr/>
            </w:pPr>
            <w:r>
              <w:rPr/>
              <w:t>Видеоконференция «Сделай свой выбор: выбери жизнь»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rPr/>
            </w:pPr>
            <w:r>
              <w:rPr/>
              <w:t>Семинар по воспитательной работе «Толерантность – ценная составляющая»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rPr/>
            </w:pPr>
            <w:r>
              <w:rPr/>
              <w:t>Мастер-класс «Способы и правила разрешения конфликтов» в рамках проведения стажировочной площадки по теме «Использование тренинговых программ в обеспечении продуктивных коммуникаций в поликультурном пространстве лицея»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rPr/>
            </w:pPr>
            <w:r>
              <w:rPr/>
              <w:t xml:space="preserve">Цикл вебинаров, посвященных проблеме профилактики зависимого поведения и формирования основ здорового образа жизни молодежи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16 год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диску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Рубежная М. 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rPr/>
            </w:pPr>
            <w:r>
              <w:rPr/>
              <w:t>Подготовка детей с ограниченными возможностями здоровья к городскому фестивалю для детей с ОВЗ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rPr/>
            </w:pPr>
            <w:r>
              <w:rPr/>
              <w:t>Медиативные технологии в работе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rPr/>
            </w:pPr>
            <w:r>
              <w:rPr/>
              <w:t xml:space="preserve">Цикл вебинаров, посвященных проблеме профилактики зависимого поведения и формирования основ здорового образа жизни молодежи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заседании методических объединен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организация творческих выступл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детей с ОВ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дистанцион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 w:eastAsia="en-US"/>
              </w:rPr>
            </w:pPr>
            <w:r>
              <w:rPr>
                <w:bCs/>
                <w:lang w:val="be-BY" w:eastAsia="en-US"/>
              </w:rPr>
              <w:t>Полянская Л. А.</w:t>
            </w:r>
          </w:p>
          <w:p>
            <w:pPr>
              <w:pStyle w:val="Normal"/>
              <w:rPr>
                <w:bCs/>
                <w:lang w:val="be-BY" w:eastAsia="en-US"/>
              </w:rPr>
            </w:pPr>
            <w:r>
              <w:rPr>
                <w:bCs/>
                <w:lang w:val="be-BY"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 "Этапы и результаты апробации профессионального стандарта «Педагог-психолог (психолог в сфере образования)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овская конференция педагогических работников</w:t>
            </w:r>
          </w:p>
          <w:p>
            <w:pPr>
              <w:pStyle w:val="Normal"/>
              <w:rPr/>
            </w:pPr>
            <w:r>
              <w:rPr/>
              <w:t>Образовательный форум «Профессии будущего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Участие в дискуссии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ветлова О. А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/>
              <w:t>Межведомственный обучающий семинар для психологов, оказывающих помощь несовершеннолетним, признанным потерпевшими в рамках уголовного судопроизводства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IV Всероссийская научно-практическая конференц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«Личность в культуре и образовании: психологическое сопровождение, развитие, социализация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-15 декаря 2016 года Ростов-на-Дону по направлению "Актуальные проблемы развития и социализации в подростковом и юношеском возрасте"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ма научной статьи: “Влияние лидерских качеств на формирование самосознания у подростков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сероссийская конференция: “Этапы и результаты апробации профессионального стандарта “Педагог-пихолог” (психолог в сфере образования)”, организованная Министерством образования и науки Российской Федерации совместно с ФГБОУ ВО “Московский государственный психолого-педагогический университет имени М.В. Ломоносова” и Профсоюзом раотников образования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в дискуссиях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заочное участи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чно-заочная (дистанционная) форм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Деба Ю. 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 КО АГ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учно-практическая конференция по проблемам профилактики суицидов среди детей и подростков</w:t>
            </w:r>
          </w:p>
          <w:p>
            <w:pPr>
              <w:pStyle w:val="Normal"/>
              <w:rPr/>
            </w:pPr>
            <w:r>
              <w:rPr/>
              <w:t>Семинар по профилактике табакокурения, употребления психоактивных веществ несовершеннолетними, формирования у них основ здорового образа жизн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К.О.</w:t>
            </w:r>
          </w:p>
          <w:p>
            <w:pPr>
              <w:pStyle w:val="Normal"/>
              <w:rPr/>
            </w:pPr>
            <w:r>
              <w:rPr/>
              <w:t>Кирпа Д.Ю.</w:t>
            </w:r>
          </w:p>
          <w:p>
            <w:pPr>
              <w:pStyle w:val="Normal"/>
              <w:rPr/>
            </w:pPr>
            <w:r>
              <w:rPr/>
              <w:t>Гребенчукова Е.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еминар-практикум «Современные образовательные технологии и их роль в апробации профессионального стандарта «Педагог дополнительного образования детей и взрослых», МБУ ДО СДДТ, 29 сентября 2016 г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К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еминар-практикум «Современные образовательные технологии и их роль в апробации профессионального стандарта «Педагог дополнительного образования детей и взрослых», МБУ ДО СДДТ, 29 сентября 2016 г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e-BY"/>
              </w:rPr>
              <w:t>Выступление на пленарном заседан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К.О.</w:t>
            </w:r>
          </w:p>
          <w:p>
            <w:pPr>
              <w:pStyle w:val="Normal"/>
              <w:rPr/>
            </w:pPr>
            <w:r>
              <w:rPr/>
              <w:t>Кирпа Д.Ю.</w:t>
            </w:r>
          </w:p>
          <w:p>
            <w:pPr>
              <w:pStyle w:val="Normal"/>
              <w:rPr/>
            </w:pPr>
            <w:r>
              <w:rPr/>
              <w:t>Гребенчукова Е.А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/>
              <w:t>Зубкова С.П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олодых исследователей в Северо-Кавказском федеральном округе России «Шаг в будущее», отдел Малая академия наук МБУ ДО СДДТ, 21-23 ноября 2016 год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Осуществление психологического сопровождения, сбор обратной связ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К.О.</w:t>
            </w:r>
          </w:p>
          <w:p>
            <w:pPr>
              <w:pStyle w:val="Normal"/>
              <w:rPr/>
            </w:pPr>
            <w:r>
              <w:rPr/>
              <w:t>Кирпа Д.Ю.</w:t>
            </w:r>
          </w:p>
          <w:p>
            <w:pPr>
              <w:pStyle w:val="Normal"/>
              <w:rPr/>
            </w:pPr>
            <w:r>
              <w:rPr/>
              <w:t>Гребенчукова Е.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курсы повышения квалификации школьных библиотекарей «Инновационное развитие библиотек образовательных организаций в условиях реализации ФГОС». Выступление с темой «Сказочно о несказочном», МБУ ДО СДДТ, 24 ноября 2016 г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e-BY"/>
              </w:rPr>
              <w:t>Выступление на пленарном заседан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чукова Е.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тветственное родительство – основа здорового общества», ГБУСО «Психологический центр», 13 декабря 2016 г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дискусс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К.О.</w:t>
            </w:r>
          </w:p>
          <w:p>
            <w:pPr>
              <w:pStyle w:val="Normal"/>
              <w:rPr/>
            </w:pPr>
            <w:r>
              <w:rPr/>
              <w:t>Кирпа Д.Ю.</w:t>
            </w:r>
          </w:p>
          <w:p>
            <w:pPr>
              <w:pStyle w:val="Normal"/>
              <w:rPr/>
            </w:pPr>
            <w:r>
              <w:rPr/>
              <w:t>Гребенчукова Е.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 «Этапы и результаты апробации профессионального стандарта «Педагог-психолог (психолог в сфере образования)», ФГБОУ ВО «Московский государственный психолого-педагогический университет»,  16 декабря 2016 г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вебинар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заседании методических объединен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К.О.</w:t>
            </w:r>
          </w:p>
          <w:p>
            <w:pPr>
              <w:pStyle w:val="Normal"/>
              <w:rPr/>
            </w:pPr>
            <w:r>
              <w:rPr/>
              <w:t>Кирпа Д.Ю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/>
              <w:t>Гребенчукова Е.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е методическое объединение педагогов дополнительного образования «Психологический тренинг общения», МБУ ДО СДДТ, февраль 2016 г. 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, выступ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чукова Е.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методическое объединение педагогов дополнительного образования «Временный детский коллектив. Особенности развития, этапы формирования», МБУ ДО СДДТ, 26 мая 2016 г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Выступ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К.О.</w:t>
            </w:r>
          </w:p>
          <w:p>
            <w:pPr>
              <w:pStyle w:val="Normal"/>
              <w:rPr/>
            </w:pPr>
            <w:r>
              <w:rPr/>
              <w:t>Кирпа Д.Ю.</w:t>
            </w:r>
          </w:p>
          <w:p>
            <w:pPr>
              <w:pStyle w:val="Normal"/>
              <w:rPr/>
            </w:pPr>
            <w:r>
              <w:rPr/>
              <w:t>Гребенчукова Е.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методическое объединение педагогов дополнительного образования «Эффективные способы борьбы со стрессом»,  «Опыт проведения недели психологии в СДДТ», 20 ноября 2016 г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Участие, выступ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К.О.</w:t>
            </w:r>
          </w:p>
          <w:p>
            <w:pPr>
              <w:pStyle w:val="Normal"/>
              <w:rPr/>
            </w:pPr>
            <w:r>
              <w:rPr/>
              <w:t>Кирпа Д.Ю.</w:t>
            </w:r>
          </w:p>
          <w:p>
            <w:pPr>
              <w:pStyle w:val="Normal"/>
              <w:rPr/>
            </w:pPr>
            <w:r>
              <w:rPr/>
              <w:t>Гребенчукова Е.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методическое объединение педагогов дополнительного образования «Психологический практикум развития социальной одаренности как целевая функция дополнительного образования», МБУ ДО СДДТ, 22 декабря 2016 г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Участие, выступ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К.О.</w:t>
            </w:r>
          </w:p>
          <w:p>
            <w:pPr>
              <w:pStyle w:val="Normal"/>
              <w:rPr/>
            </w:pPr>
            <w:r>
              <w:rPr/>
              <w:t>Кирпа Д.Ю.</w:t>
            </w:r>
          </w:p>
          <w:p>
            <w:pPr>
              <w:pStyle w:val="Normal"/>
              <w:rPr/>
            </w:pPr>
            <w:r>
              <w:rPr/>
              <w:t>Гребенчукова Е.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по обновлению программного обеспечения СДДТ – 2 семинара, МБУ ДО СДДТ,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, выступле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val="be-BY"/>
              </w:rPr>
            </w:pPr>
            <w:r>
              <w:rPr>
                <w:bCs/>
                <w:sz w:val="22"/>
                <w:szCs w:val="28"/>
                <w:lang w:val="be-BY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32"/>
                <w:szCs w:val="28"/>
              </w:rPr>
              <w:t>Участие в городских МО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val="be-BY"/>
              </w:rPr>
            </w:pPr>
            <w:r>
              <w:rPr>
                <w:bCs/>
                <w:sz w:val="22"/>
                <w:szCs w:val="28"/>
                <w:lang w:val="be-BY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риволапова Людмила Викторо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ихологическая диагностика детей и сопровождение детей с отклонениями в развитии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Выступление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/>
              <w:t>Бабий Катерина Виталье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седания городских методических объединений педагогов- психологов и социальных педагогов дошкольных образовательных организаций по темам:"Формирование коммуникативной компетентности педагогов средствами социально- психологического тренинга" (04.04.2016 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выступ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анжа Е.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be-BY"/>
              </w:rPr>
              <w:t>Городское МО психологов и социальных педагогов “Формирование коммуникативной активности педагогов средствами социально- психологического тренинга”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выступление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be-BY"/>
              </w:rPr>
              <w:t>Тема:”Особенности консультирования родителей”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рустамян Г.Л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едагогов – психологов и социальных педагогов г. Ставрополя, 04.04.2016 г.</w:t>
            </w:r>
          </w:p>
          <w:p>
            <w:pPr>
              <w:pStyle w:val="Normal"/>
              <w:rPr/>
            </w:pPr>
            <w:r>
              <w:rPr/>
              <w:t>Тема: «Формирование коммуникативной компетентности педагогов средствами социально - психологического тренинга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Тема: «Формирование коммуникативной компетентности педагогов ДОУ»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/>
              <w:t>Чернышова Е.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методическое объединение заместителей руководителей дошкольных 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таврополя. Тема: «Активные формы работы с детьми в процессе проектной деятельности»</w:t>
            </w:r>
          </w:p>
          <w:p>
            <w:pPr>
              <w:pStyle w:val="Normal"/>
              <w:rPr/>
            </w:pPr>
            <w:r>
              <w:rPr/>
              <w:t>Организаторы:  МБУ «Городской информационно-методический центр города Ставрополя», МБДОУ д/с № 46 «Первоцвет»  г. Ставрополя.</w:t>
            </w:r>
          </w:p>
          <w:p>
            <w:pPr>
              <w:pStyle w:val="Normal"/>
              <w:rPr/>
            </w:pPr>
            <w:r>
              <w:rPr/>
              <w:t>18 мая 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ник</w:t>
            </w:r>
          </w:p>
          <w:p>
            <w:pPr>
              <w:pStyle w:val="Normal"/>
              <w:ind w:left="2" w:hanging="0"/>
              <w:rPr/>
            </w:pPr>
            <w:r>
              <w:rPr/>
              <w:t>Презентация проекта «Сказки». Сообщение «Семейные проекты в работе педагога – психолога»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/>
              <w:t>Иванова И.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рганизация городских методический  объединений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ступление “Правила искусстного оратора”,  “Секреты успешной презентации” – презентация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рган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улинская С.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методическое объединение педагогов-психологов «Психологическая диагностика и сопровождение детей с отклонениями в развитии» 6 декабря 2016 г. Тема выступления: «Методические рекомендации по использованию репрезентативной системы в работе с детьми дошкольного возраста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улинская С.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е методическое объединение воспитателей по изодеятельности «Ознакомление старших дошкольников с хохломской и городецкой росписью на занятиях по изодеятельности в соответствии с ФГОС» 9 декабря 2016 г. </w:t>
            </w:r>
          </w:p>
          <w:p>
            <w:pPr>
              <w:pStyle w:val="Normal"/>
              <w:rPr/>
            </w:pPr>
            <w:r>
              <w:rPr/>
              <w:t>Тема выступления: «Психологическое воздействие цвета». Цветографическая диагностическая методика «Разноцветные странички» В.В. Орл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выступ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Лукашева Е.А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оммуникативной компетентности в ДОУ»</w:t>
            </w:r>
          </w:p>
          <w:p>
            <w:pPr>
              <w:pStyle w:val="Normal"/>
              <w:rPr/>
            </w:pPr>
            <w:r>
              <w:rPr/>
              <w:t>«Формирование нравственных качеств и патриотических чувств у детей дошкольного возраста через знакомство с культурой и историей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: Тренинг для педагогов ДОУ на развитие коммуникативных навыков:»Построение эффективного общения и взаимодействия с родителя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ини-тренинг»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авчук А.А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Участник </w:t>
            </w:r>
            <w:r>
              <w:rPr/>
              <w:t>городского методического объединения педагогов-психологов «Психологическая диагностика и сопровождение детей с отклонениями в развитии», 06.12.20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e-BY"/>
              </w:rPr>
              <w:t>выступление</w:t>
            </w:r>
            <w:r>
              <w:rPr/>
              <w:t xml:space="preserve"> «Диагностика патологий мышления» (Диагностические критерии основных видов нарушений когнитивной сферы дошкольников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ормосина Н.Г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сихологической службы учреждения - 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e-BY"/>
              </w:rPr>
              <w:t>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Нарыжная Е.А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сихологической службы учреждения - 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Проведение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Рыжкина Л.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сихологической службы учреждения - 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Шилкин А.Ю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сихологической службы учреждения - 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оловинова А.Л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социально-психологической службы МБОУ СОШ №7. Тема: «Пути и методы психологической профилактики профессионального выгорания педагог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ушате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оловинова А.Л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 социально-психологической службы МБОУ СОШ №7. Тема: «Организация работы по психологической профилактике экзаменационной тревожности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ыступ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/>
              <w:t>Растопчина А.Н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еминар по профилактике наркомании в общеобразовательных учреждениях «Сделай свой выбор» </w:t>
              <w:br/>
              <w:t>Видеоконференция «Сделай свой выбор – выбери жизнь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в дискуссии</w:t>
              <w:br/>
              <w:br/>
              <w:t>Участие в дискусс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Нерсесян Э.А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- 4</w:t>
            </w:r>
          </w:p>
          <w:p>
            <w:pPr>
              <w:pStyle w:val="Normal"/>
              <w:rPr>
                <w:bCs/>
              </w:rPr>
            </w:pPr>
            <w:r>
              <w:rPr/>
              <w:t>Психологический тренинг в рамках недели математик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ыступ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Ланьшова М.А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О социально-психологической службы образовательного учрежде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выступление на тему: </w:t>
            </w:r>
            <w:r>
              <w:rPr/>
              <w:t xml:space="preserve"> «</w:t>
            </w:r>
            <w:r>
              <w:rPr>
                <w:bCs/>
              </w:rPr>
              <w:t>Психологическое сопровождение учащихся в период адаптации»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Дёмина Н.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 социально-психологической службы МБОУ гимназии № 3       --  4  заседания  МО гимназии № 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социально-психологической службы МБОУ гимназии № 3      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/>
              <w:t xml:space="preserve"> </w:t>
            </w:r>
            <w:r>
              <w:rPr/>
              <w:t>4  заседания  МО гимназии № 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олядина О.А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Русанова Т.М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Федоткина Г.А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едагогов 1-3 класс ; МО социально – психологической службы гимназии</w:t>
            </w:r>
          </w:p>
          <w:p>
            <w:pPr>
              <w:pStyle w:val="Normal"/>
              <w:rPr/>
            </w:pPr>
            <w:r>
              <w:rPr/>
              <w:t>МО педагогов 7-11 класс;  МО социально – психологической службы гимназии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/>
              <w:t>МО педагогов 4-6 класс;  МО социально – психологической службы гимназ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, выступлени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, выступлени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,  выступ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Шавшина Н.А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Жулидова В. П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МО социально-психологической службы образовательного учреждения </w:t>
            </w:r>
          </w:p>
          <w:p>
            <w:pPr>
              <w:pStyle w:val="Normal"/>
              <w:rPr/>
            </w:pPr>
            <w:r>
              <w:rPr/>
              <w:t>«Адаптация учащихся 1-х, 5-х, 10-х классов»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О социально-психологической службы 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Анализ психолого-педагогического мониторинга среди обучающихся»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МО социально-психологической службы образовательного учреждения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lang w:val="be-BY"/>
              </w:rPr>
              <w:t>Анализ деятельности педагога-психолога за 2015-2016 уч. год.</w:t>
            </w:r>
            <w:r>
              <w:rPr/>
              <w:t>»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/>
              <w:t>«Определение и утверждение плана работы на 2016-2017 учебный год»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О социально-психологической службы образовательного учреждения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«Профориентация обучающихся в условиях профильного обучения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ыступление на методическом объединении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Бицак А. Ю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Использование технологии биологической обратной связи в работе учителя-логопеда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Мастер-класс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авченко Т. 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ое МО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уксова С.О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МО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 w:eastAsia="en-US"/>
              </w:rPr>
              <w:t>Баева Н.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учителей начальной школы МБОУ лицея № 2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социально-психологической службы МБОУ лицея № 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 w:eastAsia="en-US"/>
              </w:rPr>
              <w:t>участ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олянская Л. А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Худобина Р. С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методическое объединение психологов, социальных педагогов, логопедов «Школа, семья, ребенок: аспекты социально-психологического здоровья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ыступающи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К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а Д.Ю.</w:t>
            </w:r>
          </w:p>
          <w:p>
            <w:pPr>
              <w:pStyle w:val="Normal"/>
              <w:rPr>
                <w:bC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ребенчукова Е.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методическое объединение педагогов дополнительного образования «Психологический тренинг общения», МБУ ДО СДДТ, февраль 2016 г. 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, выступ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чукова Е.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методическое объединение педагогов дополнительного образования «Временный детский коллектив. Особенности развития, этапы формирования», МБУ ДО СДДТ, 26 мая 2016 г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Выступ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К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а Д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чукова Е.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методическое объединение педагогов дополнительного образования «Эффективные способы борьбы со стрессом»,  «Опыт проведения недели психологии в СДДТ», 20 ноября 2016 г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Участие, выступ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К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а Д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чукова Е.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методическое объединение педагогов дополнительного образования «Психологический практикум развития социальной одаренности как целевая функция дополнительного образования», МБУ ДО СДДТ, 22 декабря 2016 г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Участие, выступ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К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а Д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чукова Е.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о обновлению программного обеспечения СДДТ – 2 семинара, МБУ ДО СДДТ,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Участие, выступ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курсах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6258"/>
        <w:gridCol w:w="2448"/>
        <w:gridCol w:w="2977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 и его организат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  <w:lang w:val="be-BY"/>
              </w:rPr>
              <w:t>Панькова Лилия Александро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Вопросита»  Учебный центр Натальи Хаус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лимпиада: «Методика работы с родител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Победитель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Cs/>
                <w:sz w:val="22"/>
                <w:szCs w:val="20"/>
                <w:lang w:val="be-BY"/>
              </w:rPr>
              <w:t>Панькова Лилия Александро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 Всероссийский конкурс декоративно – прикладного искусства «Эксклюзивная закладка для книг»; Центр международного сотрудничества «Русская культур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побе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плом организатора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  <w:t>Панькова Лилия Александро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 Всероссийского тестирования:»Тоталтес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правление тестирования: «Социально- психологическое развитие дошколь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Диплом Победителя  (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 степени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иволапова Людмила Викторо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российский конкурс работников образования «Лучшая методическая разработка»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НПФ «Просвещени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аст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иплом победителя 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брова Дарья Анатолье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для дошкольников «Росто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дипломов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валеева И.М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 занятий (СКФУ), тема коррекционно-развивающего занятия с детьми подготовительной группы компенсирующей направленности «Осень золотая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 Людмила Петро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уровня профессиональной компетентности педагогических работников образования по нормам и правилам аттест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педаго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е сетевое изд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 Людмила Петро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рофессиональных педагогических компетенций. Социокультурная прак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педаго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е сетевое изд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 Людмила Петро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и! Участвуй! Побеждай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: Творческие работы и учебно – методические разработки педаг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: «Методическое пособие для педагогов – психологов, Социометрия: исследование межличностных отношений в групп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 Людмила Петро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и! Участвуй! Побеждай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– тест: «Детская психологи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 Людмила Петро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ПОПО Международные и творческие конкурсы для детей и педаг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ворческий  конкурс «Время зна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: Методические разрабо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: Неделя психологии «Семейные традици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 Людмила Петро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ворческий конкурс «Время зна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: Конспекты зан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: Тренинговое занятие «стабилизация эмоционального состояния педагогов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дворская О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международный конкурс « Лучший сценарий праздника» (Конспект совместного мероприятия с детьми и родителями к празднику «День семьи»), международный образовательный портал «МААМ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( 2 место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дворская О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международный конкурс « Лучшая методическая разработка» (Инновационный проект «Взрослые как дети»), международный образовательный портал «МААМ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( 2 место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дворская О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международный конкурс « Лучшая методическая разработка» (</w:t>
            </w:r>
            <w:r>
              <w:rPr>
                <w:sz w:val="18"/>
                <w:szCs w:val="18"/>
              </w:rPr>
              <w:t>КЛУБ ДЛЯ РОДИТЕЛЕЙ</w:t>
            </w:r>
            <w:r>
              <w:rPr>
                <w:sz w:val="20"/>
                <w:szCs w:val="20"/>
              </w:rPr>
              <w:t>: Психолого-педагогическая викторина «Растем вместе»), международный образовательный портал «МААМ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( 2 место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анесян Сюзанна Сиамантое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российская олимпиада для педагогов «ПедСтарт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нлайн-олимпиада: «Требования ФГОС к системе дошко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плом I место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анесян Сюзанна Сиамантое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российский конкурс для педагогов «Умната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лиц-олимпиада: «Индивидуальный образовательный маршрут в дошкольном воспита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обедитель III место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анесян Сюзанна Сиамантое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val="en-US"/>
              </w:rPr>
              <w:t>XI</w:t>
            </w:r>
            <w:r>
              <w:rPr>
                <w:sz w:val="22"/>
                <w:szCs w:val="28"/>
              </w:rPr>
              <w:t xml:space="preserve"> Всероссийский дистанционный конкурс «Мой педагогический опыт»  (Всероссийский и международный конкурс «Грамотеи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нкурсная работа: «Взаимодействие педагога-психолога с воспитателями в рамках реализации содержания образовательной области «Социально-коммуникативное развит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плом I степени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вилейская А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Рассударики» - конкурсы для детей и педагог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Творческие работы и методические разработки педагог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Победитель </w:t>
            </w:r>
            <w:r>
              <w:rPr>
                <w:sz w:val="22"/>
                <w:szCs w:val="28"/>
                <w:lang w:val="en-US"/>
              </w:rPr>
              <w:t xml:space="preserve"> - III </w:t>
            </w:r>
            <w:r>
              <w:rPr>
                <w:sz w:val="22"/>
                <w:szCs w:val="28"/>
              </w:rPr>
              <w:t>место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вилейская А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сихолого – педагогическая защищенность детей в ДОУ в условиях эксперемент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val="en-US"/>
              </w:rPr>
              <w:t>IV</w:t>
            </w:r>
            <w:r>
              <w:rPr>
                <w:sz w:val="22"/>
                <w:szCs w:val="28"/>
              </w:rPr>
              <w:t xml:space="preserve"> – Международный фестиваль авторских научно-методических разрабо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идетельство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уна И.Б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сероссийский  творческий конкурс: "Рассударики"  (Организатор Всероссийское СМИ «Рассударики», апрель 2016г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едагогического опыта в рамках номинации: "Стенгазета" Работа: "Спорт – это жизнь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а дипломом (Лауреа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уна И.Б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сероссийский  творческий конкурс: "Рассударики"  (Организатор Всероссийское СМИ «Рассударики», июнь 2016г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едагогического опыта в рамках номинации: "Мой помощник - кабинет" Работа: "Песочная терапия в детском саду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а дипломом (Лауреа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уна И.Б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сероссийский  творческий конкурс: "Рассударики"  (Организатор Всероссийское СМИ «Рассударики», июль 2016г)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едагогического опыта в рамках номинации:: "Творческие работы и методические разработки педагогов" Работа: "Адаптация ребенка к условиям дошкольного образовательного учрежде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а дипломом </w:t>
            </w:r>
          </w:p>
          <w:p>
            <w:pPr>
              <w:pStyle w:val="Normal"/>
              <w:rPr/>
            </w:pPr>
            <w:r>
              <w:rPr/>
              <w:t>(победитель  III место 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уна И.Б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сероссийский творческий конкурс "Талантоха" (Организатор Всероссийское СМИ «Талантоха», октябрь 2016г)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едагогического опыта в рамках номинации: "Декоративно-прикладное творчество" Работа: "Осенняя ярмар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а дипломом </w:t>
            </w:r>
          </w:p>
          <w:p>
            <w:pPr>
              <w:pStyle w:val="Normal"/>
              <w:rPr/>
            </w:pPr>
            <w:r>
              <w:rPr/>
              <w:t>(победитель  III место 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уна И.Б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сероссийский конкурс "Доутесса"  (Организатор учебный центр Натальи Хаустовой, ноябрь 2016г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лимпиада: "Профилактика и коррекция детской агре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а дипломом </w:t>
            </w:r>
          </w:p>
          <w:p>
            <w:pPr>
              <w:pStyle w:val="Normal"/>
              <w:rPr/>
            </w:pPr>
            <w:r>
              <w:rPr/>
              <w:t>(победитель  III место 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крытый межрегиональный дистанционный турнир способностей «РостОК», факультет повышения квалификации и профессиональной переподготовки ФГБОУ ВПО «Набережночелинский институт социально-педагогических технологий и ресурсов», апрель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истанци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Димлом </w:t>
            </w:r>
            <w:r>
              <w:rPr>
                <w:lang w:val="en-US"/>
              </w:rPr>
              <w:t>I</w:t>
            </w:r>
            <w:r>
              <w:rPr/>
              <w:t xml:space="preserve"> степени – 3</w:t>
            </w:r>
          </w:p>
          <w:p>
            <w:pPr>
              <w:pStyle w:val="Western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– 4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 - 1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шихмина А.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 Всероссийский творческий конкурс разработок учебных занятий «Мастерская гения» - 2016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Академия Педагогик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Диплом лауреата </w:t>
            </w:r>
            <w:r>
              <w:rPr>
                <w:sz w:val="22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 Всероссийского творческого конкурса разработок учебных занятий «Мастерская гения» - 2016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рнышова Е.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российский  творческий конкурс для детей и педагогов «Созвездие талантов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Ростов на Дону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 января  2016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станционна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тодическая разработка «Заседание родительского клуба «Мамина школ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иплом 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линская С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нлайн-олимпиада: «Информационные и коммуникационные технологии в деятельности психолога». /</w:t>
            </w:r>
            <w:r>
              <w:rPr>
                <w:color w:val="222222"/>
                <w:sz w:val="22"/>
                <w:szCs w:val="20"/>
                <w:shd w:fill="FFFFFF" w:val="clear"/>
              </w:rPr>
              <w:t>http://pedstart.ru</w:t>
            </w:r>
            <w:r>
              <w:rPr>
                <w:sz w:val="22"/>
                <w:szCs w:val="20"/>
              </w:rPr>
              <w:t>/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плом победителя № 4764 от 28.04.2016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рганизатор конкурса Всероссийское СМИ ЭД №ФС 77 – 64909 от 16.02.2016г. г. Москва </w:t>
            </w:r>
            <w:hyperlink r:id="rId5">
              <w:r>
                <w:rPr>
                  <w:rStyle w:val="InternetLink"/>
                  <w:sz w:val="22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0"/>
                </w:rPr>
                <w:t>.</w:t>
              </w:r>
              <w:r>
                <w:rPr>
                  <w:rStyle w:val="InternetLink"/>
                  <w:sz w:val="22"/>
                  <w:szCs w:val="20"/>
                  <w:lang w:val="en-US"/>
                </w:rPr>
                <w:t>pedagogcentr</w:t>
              </w:r>
              <w:r>
                <w:rPr>
                  <w:rStyle w:val="InternetLink"/>
                  <w:sz w:val="22"/>
                  <w:szCs w:val="20"/>
                </w:rPr>
                <w:t>.</w:t>
              </w:r>
              <w:r>
                <w:rPr>
                  <w:rStyle w:val="InternetLink"/>
                  <w:sz w:val="22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нл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место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укашева Е.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Волшебная страна талантов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Лучшая авторская публикаци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станционна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станци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бедител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ник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А.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профессионального мастерства «Методическая копилка» интернет портал «Любознайка» по теме: «Эффективное общение педагогов с родителями ДОУ» </w:t>
            </w:r>
          </w:p>
          <w:p>
            <w:pPr>
              <w:pStyle w:val="Normal"/>
              <w:rPr/>
            </w:pPr>
            <w:r>
              <w:rPr/>
              <w:t xml:space="preserve">Международный творческий конкурс «Победилкин». Работа: Практический семинар для родителей. «Конфликты взрослых и детей». </w:t>
            </w:r>
          </w:p>
          <w:p>
            <w:pPr>
              <w:pStyle w:val="Normal"/>
              <w:rPr/>
            </w:pPr>
            <w:r>
              <w:rPr/>
              <w:t>Всероссийский дистанционный конкурс «Золотая медаль». Работа: Консультация для родителей «Отец как воспитатель своего ребён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  <w:p>
            <w:pPr>
              <w:pStyle w:val="Normal"/>
              <w:rPr/>
            </w:pPr>
            <w:r>
              <w:rPr/>
              <w:t>Дистанц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ме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ерман О. 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Актуальные проблемы современной детской психологии в контексте повседневной работы практического психолога», СМИ «ФГОС ПРОВЕРКА», 15.04.2016 г.</w:t>
            </w:r>
          </w:p>
          <w:p>
            <w:pPr>
              <w:pStyle w:val="Normal"/>
              <w:rPr/>
            </w:pPr>
            <w:r>
              <w:rPr/>
              <w:t>2. «Информационные и коммуникационные технологии в деятельности психолога», СМИ «ПЕДСТАРТ», 06.05.2016 г.</w:t>
            </w:r>
          </w:p>
          <w:p>
            <w:pPr>
              <w:pStyle w:val="Normal"/>
              <w:rPr/>
            </w:pPr>
            <w:r>
              <w:rPr/>
              <w:t>3. «Социально-психологическое развитие дошкольников», СМИ «ФГОС ПРОВЕРКА», 08.10.2016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1 степе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ёшина И.В.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Умната» дата: 18.05.16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творческий конкурс «Победилк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: 03.04.16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ц-олимпи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яднева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Е. Н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ая научная статья», среди студентов и аспирантов ГБОУ ВО «Ставропольский государственный педагогический институт» (с 22 февраля 2016 г. по 21 марта 2016 г., г. Ставрополь, СГПИ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статьи для публикации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зовская олимпиада «Основы исследовательской культуры» среди студентов и аспирантов. (4-8 апреля 2016 г., г. Ставрополь, СГП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убликация статьи в сборнике «Организованная двигательно-координационная активность ребенка младшего школьного возраста с нарушениями интеллекта: антропологический аспект», </w:t>
            </w:r>
            <w:r>
              <w:rPr/>
              <w:t>Молодежь и образование XXI века: Материалы XIII Межвузовской научно-практической конференции студентов и молодых ученых (15 апреля 2016 г., Ставрополь, СГПИ) / Под ред. А.А. Фокина, И.Ю. Малыгиной. – Ставрополь: Изд-во СГПИ, 2016. – с. 290-29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 в сборнике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ерикова Е.С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</w:t>
            </w:r>
            <w:r>
              <w:rPr/>
              <w:t>Российский профильный конкурс по основам психологи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Центр образовательных  технологий «Другая школа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ая олимпиада для учителей «Педагогический багаж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ЦРТ «Мега-талант», июнь 2016 год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ая олимпиада для учителей «Профессиональная гордость» декабрь 2016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и 12 учащихся, двое награждены дипломами, в т.ч. за 6 место из 853</w:t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Результат после 22.12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щитенко С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дународный интеллектуальный конкурс студентов и аспирантов </w:t>
            </w:r>
            <w:r>
              <w:rPr>
                <w:color w:val="000000"/>
              </w:rPr>
              <w:t xml:space="preserve">“University Stars - 2016”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й проект: 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ет получен в течение месяца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. Ю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ы:</w:t>
            </w:r>
          </w:p>
          <w:p>
            <w:pPr>
              <w:pStyle w:val="Normal"/>
              <w:rPr/>
            </w:pPr>
            <w:r>
              <w:rPr/>
              <w:t>1)Всероссийский конкурс «Умната», тема: «Актуальные проблемы воспитания и социализации школьников в условиях ФГОС».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ий конкурс авторских программ и учебно-методических материалов «Педагогическая лаборатория».</w:t>
            </w:r>
          </w:p>
          <w:p>
            <w:pPr>
              <w:pStyle w:val="Normal"/>
              <w:rPr/>
            </w:pPr>
            <w:r>
              <w:rPr/>
              <w:t>3) Всероссийский дистанционный конкурс с международным участием «Использование информационно-коммуникативных технологий в профессиональной деятельности».</w:t>
            </w:r>
          </w:p>
          <w:p>
            <w:pPr>
              <w:pStyle w:val="Normal"/>
              <w:rPr/>
            </w:pPr>
            <w:r>
              <w:rPr/>
              <w:t xml:space="preserve">2. Олимпиады: </w:t>
            </w:r>
          </w:p>
          <w:p>
            <w:pPr>
              <w:pStyle w:val="Normal"/>
              <w:rPr/>
            </w:pPr>
            <w:r>
              <w:rPr/>
              <w:t>1) «</w:t>
            </w:r>
            <w:r>
              <w:rPr>
                <w:lang w:val="en-US"/>
              </w:rPr>
              <w:t>III</w:t>
            </w:r>
            <w:r>
              <w:rPr/>
              <w:t xml:space="preserve">  Международная олимпиада для учителей «Педагогический олимп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Всероссийская олимпиада «ФГОС ПРОВЕРКА», блиц-олимпиада «Реализация ФГОС обучающихся с ОВЗ».</w:t>
            </w:r>
          </w:p>
          <w:p>
            <w:pPr>
              <w:pStyle w:val="Normal"/>
              <w:rPr/>
            </w:pPr>
            <w:r>
              <w:rPr/>
              <w:t>3) Всероссийская олимпиада «ФГОС ПРОВЕРКА», блиц-олимпиада «Культура речи педагога как фактор развития речевой коммуникации детей».</w:t>
            </w:r>
          </w:p>
          <w:p>
            <w:pPr>
              <w:pStyle w:val="Normal"/>
              <w:rPr/>
            </w:pPr>
            <w:r>
              <w:rPr/>
              <w:t>4) Всероссийская олимпиада «ФГОС ПРОВЕРКА», блиц-олимпиада «Реализация ФГОС обучающихся».</w:t>
            </w:r>
          </w:p>
          <w:p>
            <w:pPr>
              <w:pStyle w:val="Normal"/>
              <w:rPr/>
            </w:pPr>
            <w:r>
              <w:rPr/>
              <w:t>5) Всероссийская олимпиада «ФГОС ПРОВЕРКА», блиц-олимпиада «Актуальные проблемы современной детской психологии в контексте повседневной работы практического психолога».</w:t>
            </w:r>
          </w:p>
          <w:p>
            <w:pPr>
              <w:pStyle w:val="Normal"/>
              <w:rPr/>
            </w:pPr>
            <w:r>
              <w:rPr/>
              <w:t>6) Всероссийская олимпиада «ФГОС ПРОВЕРКА», блиц-олимпиада «Активные формы социально-психологического обучения».</w:t>
            </w:r>
          </w:p>
          <w:p>
            <w:pPr>
              <w:pStyle w:val="Normal"/>
              <w:rPr/>
            </w:pPr>
            <w:r>
              <w:rPr/>
              <w:t>7) Всероссийская олимпиада в рамках проекта «Педагогическое знание», блиц-олимпиада «Профилактика и коррекция девиантного поведения школьников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заоч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(1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(1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(1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(1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(1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(1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(1 мест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мыкова Е. В.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ы:</w:t>
            </w:r>
          </w:p>
          <w:p>
            <w:pPr>
              <w:pStyle w:val="Normal"/>
              <w:rPr/>
            </w:pPr>
            <w:r>
              <w:rPr/>
              <w:t>1)Всероссийский конкурс «Вопросита», тема: «Сущность и организация психологической службы в системе образования».</w:t>
            </w:r>
          </w:p>
          <w:p>
            <w:pPr>
              <w:pStyle w:val="Normal"/>
              <w:rPr/>
            </w:pPr>
            <w:r>
              <w:rPr/>
              <w:t>2) Всероссийский дистанционный конкурс с международным участием «Использование информационно-коммуникативных технологий в профессиональной деятельности».</w:t>
            </w:r>
          </w:p>
          <w:p>
            <w:pPr>
              <w:pStyle w:val="Normal"/>
              <w:rPr/>
            </w:pPr>
            <w:r>
              <w:rPr/>
              <w:t xml:space="preserve">2. Олимпиады: </w:t>
            </w:r>
          </w:p>
          <w:p>
            <w:pPr>
              <w:pStyle w:val="Normal"/>
              <w:rPr/>
            </w:pPr>
            <w:r>
              <w:rPr/>
              <w:t>1) Всероссийская олимпиада «ФГОС ПРОВЕРКА», блиц-олимпиада «Психолого-педагогическое сопровождение одаренных детей и талантливой молодежи в условиях введения и реализации ФГОС».</w:t>
            </w:r>
          </w:p>
          <w:p>
            <w:pPr>
              <w:pStyle w:val="Normal"/>
              <w:rPr/>
            </w:pPr>
            <w:r>
              <w:rPr/>
              <w:t>2) Всероссийская олимпиада «ФГОС ПРОВЕРКА», блиц-олимпиада «Психология профессиональной деятельности педагога».</w:t>
            </w:r>
          </w:p>
          <w:p>
            <w:pPr>
              <w:pStyle w:val="Normal"/>
              <w:rPr/>
            </w:pPr>
            <w:r>
              <w:rPr/>
              <w:t>3) Всероссийская олимпиада «ФГОС ПРОВЕРКА», блиц-олимпиада «Профилактика и коррекция девиантного поведения школьников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  <w:r>
              <w:rPr>
                <w:bCs/>
                <w:lang w:val="be-BY"/>
              </w:rPr>
              <w:t>дистанцио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  <w:r>
              <w:rPr>
                <w:bCs/>
                <w:lang w:val="be-BY"/>
              </w:rPr>
              <w:t>дистанцио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  <w:r>
              <w:rPr>
                <w:bCs/>
                <w:lang w:val="be-BY"/>
              </w:rPr>
              <w:t>дистанцио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  <w:r>
              <w:rPr>
                <w:bCs/>
                <w:lang w:val="be-BY"/>
              </w:rPr>
              <w:t>дистанцио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  <w:r>
              <w:rPr>
                <w:bCs/>
                <w:lang w:val="be-BY"/>
              </w:rPr>
              <w:t>дистанцио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(2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(2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(1 мест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айкина Н.М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методических разработок уроков, посвященных семье и традиционным семейным ценност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етодических материалов в сборнике статей 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Башкатова О. 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методических разработок уроков, посвященных семье и традиционным семейным ценност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етодических материалов в сборнике статей (разработано 2 классных часа для 6-х и 10-х классов «Семья ключ к счастью» и «Семья в моей жизни и семейные ценности»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ова А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Всероссийский конкурс дополнительных образователь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 в сборник Министерства образования и молодежной политики Ставропольского края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ова А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молодежной политики Ставропольского края</w:t>
            </w:r>
          </w:p>
          <w:p>
            <w:pPr>
              <w:pStyle w:val="Normal"/>
              <w:rPr/>
            </w:pPr>
            <w:r>
              <w:rPr/>
              <w:t>Ставропольская краевая молодежная общественная организация «Творческий союз «Звездный ветер»</w:t>
              <w:br/>
              <w:t>Ставропольская краевая организация общества «Знание» Росс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убликована статья в сборнике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ляднева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Е. Н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ая научная статья», среди студентов и аспирантов ГБОУ ВО «Ставропольский государственный педагогический институт» (с 22 февраля 2016 г. по 21 марта 2016 г., г. Ставрополь, СГПИ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статьи для публикации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зовская олимпиада «Основы исследовательской культуры» среди студентов и аспирантов. (4-8 апреля 2016 г., г. Ставрополь, СГП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убликация статьи в сборнике «Организованная двигательно-координационная активность ребенка младшего школьного возраста с нарушениями интеллекта: антропологический аспект», </w:t>
            </w:r>
            <w:r>
              <w:rPr/>
              <w:t>Молодежь и образование XXI века: Материалы XIII Межвузовской научно-практической конференции студентов и молодых ученых (15 апреля 2016 г., Ставрополь, СГПИ) / Под ред. А.А. Фокина, И.Ю. Малыгиной. – Ставрополь: Изд-во СГПИ, 2016. – с. 290-29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 в сборнике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ерикова Е.С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</w:t>
            </w:r>
            <w:r>
              <w:rPr/>
              <w:t>Российский профильный конкурс по основам психологи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Центр образовательных  технологий «Другая школа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ая олимпиада для учителей «Педагогический багаж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ЦРТ «Мега-талант», июнь 2016 год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ая олимпиада для учителей «Профессиональная гордость» декабрь 2016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и 12 учащихся, двое награждены дипломами, в т.ч. за 6 место из 853</w:t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Результат после 22.12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щитенко С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дународный интеллектуальный конкурс студентов и аспирантов </w:t>
            </w:r>
            <w:r>
              <w:rPr>
                <w:color w:val="000000"/>
              </w:rPr>
              <w:t xml:space="preserve">“University Stars - 2016”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й проект: 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ет получен в течение месяца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. Ю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ы:</w:t>
            </w:r>
          </w:p>
          <w:p>
            <w:pPr>
              <w:pStyle w:val="Normal"/>
              <w:rPr/>
            </w:pPr>
            <w:r>
              <w:rPr/>
              <w:t>1)Всероссийский конкурс «Умната», тема: «Актуальные проблемы воспитания и социализации школьников в условиях ФГОС».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ий конкурс авторских программ и учебно-методических материалов «Педагогическая лаборатория».</w:t>
            </w:r>
          </w:p>
          <w:p>
            <w:pPr>
              <w:pStyle w:val="Normal"/>
              <w:rPr/>
            </w:pPr>
            <w:r>
              <w:rPr/>
              <w:t>3) Всероссийский дистанционный конкурс с международным участием «Использование информационно-коммуникативных технологий в профессиональной деятельности».</w:t>
            </w:r>
          </w:p>
          <w:p>
            <w:pPr>
              <w:pStyle w:val="Normal"/>
              <w:rPr/>
            </w:pPr>
            <w:r>
              <w:rPr/>
              <w:t xml:space="preserve">2. Олимпиады: </w:t>
            </w:r>
          </w:p>
          <w:p>
            <w:pPr>
              <w:pStyle w:val="Normal"/>
              <w:rPr/>
            </w:pPr>
            <w:r>
              <w:rPr/>
              <w:t>1) «</w:t>
            </w:r>
            <w:r>
              <w:rPr>
                <w:lang w:val="en-US"/>
              </w:rPr>
              <w:t>III</w:t>
            </w:r>
            <w:r>
              <w:rPr/>
              <w:t xml:space="preserve">  Международная олимпиада для учителей «Педагогический олимп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Всероссийская олимпиада «ФГОС ПРОВЕРКА», блиц-олимпиада «Реализация ФГОС обучающихся с ОВЗ».</w:t>
            </w:r>
          </w:p>
          <w:p>
            <w:pPr>
              <w:pStyle w:val="Normal"/>
              <w:rPr/>
            </w:pPr>
            <w:r>
              <w:rPr/>
              <w:t>3) Всероссийская олимпиада «ФГОС ПРОВЕРКА», блиц-олимпиада «Культура речи педагога как фактор развития речевой коммуникации детей».</w:t>
            </w:r>
          </w:p>
          <w:p>
            <w:pPr>
              <w:pStyle w:val="Normal"/>
              <w:rPr/>
            </w:pPr>
            <w:r>
              <w:rPr/>
              <w:t>4) Всероссийская олимпиада «ФГОС ПРОВЕРКА», блиц-олимпиада «Реализация ФГОС обучающихся».</w:t>
            </w:r>
          </w:p>
          <w:p>
            <w:pPr>
              <w:pStyle w:val="Normal"/>
              <w:rPr/>
            </w:pPr>
            <w:r>
              <w:rPr/>
              <w:t>5) Всероссийская олимпиада «ФГОС ПРОВЕРКА», блиц-олимпиада «Актуальные проблемы современной детской психологии в контексте повседневной работы практического психолога».</w:t>
            </w:r>
          </w:p>
          <w:p>
            <w:pPr>
              <w:pStyle w:val="Normal"/>
              <w:rPr/>
            </w:pPr>
            <w:r>
              <w:rPr/>
              <w:t>6) Всероссийская олимпиада «ФГОС ПРОВЕРКА», блиц-олимпиада «Активные формы социально-психологического обучения».</w:t>
            </w:r>
          </w:p>
          <w:p>
            <w:pPr>
              <w:pStyle w:val="Normal"/>
              <w:rPr/>
            </w:pPr>
            <w:r>
              <w:rPr/>
              <w:t>7) Всероссийская олимпиада в рамках проекта «Педагогическое знание», блиц-олимпиада «Профилактика и коррекция девиантного поведения школьников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заоч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астие дистанционное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(1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(1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(1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(1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(1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(1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(1 мест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мыкова Е. В.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ы:</w:t>
            </w:r>
          </w:p>
          <w:p>
            <w:pPr>
              <w:pStyle w:val="Normal"/>
              <w:rPr/>
            </w:pPr>
            <w:r>
              <w:rPr/>
              <w:t>1)Всероссийский конкурс «Вопросита», тема: «Сущность и организация психологической службы в системе образования».</w:t>
            </w:r>
          </w:p>
          <w:p>
            <w:pPr>
              <w:pStyle w:val="Normal"/>
              <w:rPr/>
            </w:pPr>
            <w:r>
              <w:rPr/>
              <w:t>2) Всероссийский дистанционный конкурс с международным участием «Использование информационно-коммуникативных технологий в профессиональной деятельности».</w:t>
            </w:r>
          </w:p>
          <w:p>
            <w:pPr>
              <w:pStyle w:val="Normal"/>
              <w:rPr/>
            </w:pPr>
            <w:r>
              <w:rPr/>
              <w:t xml:space="preserve">2. Олимпиады: </w:t>
            </w:r>
          </w:p>
          <w:p>
            <w:pPr>
              <w:pStyle w:val="Normal"/>
              <w:rPr/>
            </w:pPr>
            <w:r>
              <w:rPr/>
              <w:t>1) Всероссийская олимпиада «ФГОС ПРОВЕРКА», блиц-олимпиада «Психолого-педагогическое сопровождение одаренных детей и талантливой молодежи в условиях введения и реализации ФГОС».</w:t>
            </w:r>
          </w:p>
          <w:p>
            <w:pPr>
              <w:pStyle w:val="Normal"/>
              <w:rPr/>
            </w:pPr>
            <w:r>
              <w:rPr/>
              <w:t>2) Всероссийская олимпиада «ФГОС ПРОВЕРКА», блиц-олимпиада «Психология профессиональной деятельности педагога».</w:t>
            </w:r>
          </w:p>
          <w:p>
            <w:pPr>
              <w:pStyle w:val="Normal"/>
              <w:rPr/>
            </w:pPr>
            <w:r>
              <w:rPr/>
              <w:t>3) Всероссийская олимпиада «ФГОС ПРОВЕРКА», блиц-олимпиада «Профилактика и коррекция девиантного поведения школьников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  <w:r>
              <w:rPr>
                <w:bCs/>
                <w:lang w:val="be-BY"/>
              </w:rPr>
              <w:t>дистанцио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  <w:r>
              <w:rPr>
                <w:bCs/>
                <w:lang w:val="be-BY"/>
              </w:rPr>
              <w:t>дистанцио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  <w:r>
              <w:rPr>
                <w:bCs/>
                <w:lang w:val="be-BY"/>
              </w:rPr>
              <w:t>дистанцио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  <w:r>
              <w:rPr>
                <w:bCs/>
                <w:lang w:val="be-BY"/>
              </w:rPr>
              <w:t>дистанцио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  <w:r>
              <w:rPr>
                <w:bCs/>
                <w:lang w:val="be-BY"/>
              </w:rPr>
              <w:t>дистанцио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(2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(2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(1 мест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айкина Н.М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методических разработок уроков, посвященных семье и традиционным семейным ценност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етодических материалов в сборнике статей 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Башкатова О. 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методических разработок уроков, посвященных семье и традиционным семейным ценност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етодических материалов в сборнике статей (разработано 2 классных часа для 6-х и 10-х классов «Семья ключ к счастью» и «Семья в моей жизни и семейные ценности»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ояние материально-технической базы образовательного учреждения </w:t>
      </w:r>
    </w:p>
    <w:p>
      <w:pPr>
        <w:pStyle w:val="Normal"/>
        <w:jc w:val="center"/>
        <w:rPr/>
      </w:pPr>
      <w:r>
        <w:rPr/>
        <w:t>(отметить количество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262"/>
        <w:gridCol w:w="2006"/>
        <w:gridCol w:w="1876"/>
        <w:gridCol w:w="1765"/>
        <w:gridCol w:w="1601"/>
        <w:gridCol w:w="2329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ичество образовательных учреждений в территории, учр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оличество  рабочих кабинетов психологов, каб.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инетов для групповых форм работы психолога, ка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Доступ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йт или страница на сайте образовательного учреждения, кол-во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 шко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х учрежд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й дополнительного обра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чественный анализ деятельности педагогов-психологов системы образования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поставленных и выполненных задач на 2016 год: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Lucida Sans Unicode" w:cs="Tahoma"/>
          <w:color w:val="000000"/>
          <w:lang w:eastAsia="en-US" w:bidi="en-US"/>
        </w:rPr>
        <w:t>В отчетный период педагогами-психологами решались следующие  задачи: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Lucida Sans Unicode" w:cs="Tahoma"/>
          <w:color w:val="000000"/>
          <w:lang w:eastAsia="en-US" w:bidi="en-US"/>
        </w:rPr>
        <w:tab/>
        <w:t>1. Обеспечение преемственности дошкольного и начального образования в подготовке детей с тяжёлыми нарушенями речи (ТНР) к школьному обучению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ab/>
        <w:t>2.Создание условий для развития социально-коммуникативных компетенций у детей с ТНР средствами игры-драматизации в соответствии с ФГОС ДО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Lucida Sans Unicode" w:cs="Tahoma"/>
          <w:color w:val="000000"/>
          <w:lang w:eastAsia="en-US" w:bidi="en-US"/>
        </w:rPr>
      </w:pPr>
      <w:r>
        <w:rPr/>
        <w:tab/>
        <w:t>3. Успешно велась работа по развитию мотивации субъектов образовательного процесса на сохранение и укрепление физического и психического здоровья детей, и приобщение их к здоровому образу жизни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Lucida Sans Unicode" w:cs="Tahoma"/>
          <w:color w:val="000000"/>
          <w:lang w:eastAsia="en-US" w:bidi="en-US"/>
        </w:rPr>
      </w:pPr>
      <w:r>
        <w:rPr/>
        <w:tab/>
        <w:t xml:space="preserve">4. Были созданы комфортные условия учебного взаимодействия между педагогом и ребенком, предполагающие наиболее полное развитие личности воспитанника. 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Lucida Sans Unicode" w:cs="Tahoma"/>
          <w:color w:val="000000"/>
          <w:lang w:eastAsia="en-US" w:bidi="en-US"/>
        </w:rPr>
      </w:pPr>
      <w:r>
        <w:rPr/>
        <w:tab/>
        <w:t>5. Психологической службой велась работа по ориентации родителей на необходимость единой системы коррекционно-воспитательного воздействия с целью социальной адаптации воспитанников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Trebuchet MS" w:cs="Trebuchet MS"/>
          <w:color w:val="000000"/>
          <w:lang w:eastAsia="en-US" w:bidi="en-US"/>
        </w:rPr>
      </w:pPr>
      <w:r>
        <w:rPr>
          <w:rFonts w:eastAsia="Trebuchet MS" w:cs="Trebuchet MS"/>
          <w:color w:val="000000"/>
          <w:lang w:eastAsia="en-US" w:bidi="en-US"/>
        </w:rPr>
        <w:tab/>
        <w:t>6. Психолого-педагогическая поддержка позитивной социализации и индивидуализации дошкольников с ОВ3:</w:t>
      </w:r>
    </w:p>
    <w:p>
      <w:pPr>
        <w:pStyle w:val="Normal"/>
        <w:widowControl w:val="false"/>
        <w:tabs>
          <w:tab w:val="clear" w:pos="708"/>
          <w:tab w:val="left" w:pos="-580" w:leader="none"/>
          <w:tab w:val="left" w:pos="-160" w:leader="none"/>
        </w:tabs>
        <w:suppressAutoHyphens w:val="true"/>
        <w:ind w:left="-20" w:firstLine="15"/>
        <w:jc w:val="both"/>
        <w:rPr>
          <w:rFonts w:eastAsia="Trebuchet MS" w:cs="Trebuchet MS"/>
          <w:color w:val="000000"/>
          <w:lang w:eastAsia="en-US" w:bidi="en-US"/>
        </w:rPr>
      </w:pPr>
      <w:r>
        <w:rPr>
          <w:rFonts w:eastAsia="Trebuchet MS" w:cs="Trebuchet MS"/>
          <w:color w:val="000000"/>
          <w:lang w:eastAsia="en-US" w:bidi="en-US"/>
        </w:rPr>
        <w:t>- разработка и реализация индивидуальных образовательных маршрутов воспитанников с учетом зоны  «ближайшего развития», «горизонтов развития», спроектированных по принципу эпигенетичекого ландшафта;</w:t>
      </w:r>
    </w:p>
    <w:p>
      <w:pPr>
        <w:pStyle w:val="Normal"/>
        <w:widowControl w:val="false"/>
        <w:tabs>
          <w:tab w:val="clear" w:pos="708"/>
          <w:tab w:val="left" w:pos="-580" w:leader="none"/>
          <w:tab w:val="left" w:pos="-160" w:leader="none"/>
        </w:tabs>
        <w:suppressAutoHyphens w:val="true"/>
        <w:ind w:left="-20" w:firstLine="15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сохранение и укрепление психосоматического здоровья дошкольников;</w:t>
      </w:r>
    </w:p>
    <w:p>
      <w:pPr>
        <w:pStyle w:val="Normal"/>
        <w:widowControl w:val="false"/>
        <w:tabs>
          <w:tab w:val="clear" w:pos="708"/>
          <w:tab w:val="left" w:pos="-580" w:leader="none"/>
          <w:tab w:val="left" w:pos="-160" w:leader="none"/>
        </w:tabs>
        <w:suppressAutoHyphens w:val="true"/>
        <w:ind w:left="-20" w:firstLine="15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повышение психолого-педагогической компетентности участников воспитательно-образовательного процесса через использование возможностей психолого-педагогического лектория для родителей и педагогов  и применение технологии проектирования  в  деятельности 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-580" w:leader="none"/>
          <w:tab w:val="left" w:pos="-160" w:leader="none"/>
        </w:tabs>
        <w:suppressAutoHyphens w:val="true"/>
        <w:ind w:left="-20" w:firstLine="15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оказание своевременной психологической поддержки детям с ОНР и особыми образовательными потребностями;</w:t>
      </w:r>
    </w:p>
    <w:p>
      <w:pPr>
        <w:pStyle w:val="Normal"/>
        <w:widowControl w:val="false"/>
        <w:tabs>
          <w:tab w:val="clear" w:pos="708"/>
          <w:tab w:val="left" w:pos="-580" w:leader="none"/>
          <w:tab w:val="left" w:pos="-160" w:leader="none"/>
        </w:tabs>
        <w:suppressAutoHyphens w:val="true"/>
        <w:ind w:left="-20" w:firstLine="15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создание психологических предпосылок полноценной личностной, мотивационной и интеллектуальной подготовки детей к систематическому обучению к школе через достижение целевых ориентиров адаптированной основной образовательной программы дошкольного образования;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Lucida Sans Unicode" w:cs="Tahoma"/>
          <w:color w:val="000000"/>
          <w:lang w:eastAsia="en-US" w:bidi="en-US"/>
        </w:rPr>
        <w:t>- обеспечение эмоционального благополучия воспитанников в образовательных учреждениях и в семье посредством использования традиционных и инновационных психопрофилактических,  развивающих и коррекционных методов и приём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Выявленные и существующие проблемы при осуществлении профессиональной деятельно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Работа с родителями в рамках «Родительского университета», по причине недостаточного количества свободного времени родители обучающихся в малом количестве посещают семинары и практикумы данной программ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Повышение квалификации на платной основе через обучающие программы и семинары за счет педагогов-психоло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Также остается открытым вопрос о работе педагога-психолога в летнее каникулярное время в качестве воспитателя, в связи с отсутствием ставки педагога-психолога профильной смены лагер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Слабая родительская активность в решении трудностей ребенк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.Часть педагогического состава не в полной мере применяют рекомендации психолог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6.Слабая материально-техническая оснащенность кабинета психолог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7.Отсутствие кабинета для групповых занят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8.Отсутствие возможности компьютерного диагностирования (недостаточное оснащение компьютерной технико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редложения по тематике методических объединений, семинаров и других форм работы на 2016 год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Создать и пополнять единую методическую копилку инновационными формами, приемами и методами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Проводить семинары-практикумы  по организации коррекционно-развивающей работы педагога-психолога с агрессивными и тревожными  детьми, имеющими аутичные про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3.Новые психолого-педагогические технологии сохранения психического здоровья дошколь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4.Обзор новых коррекционных программ по работе с детьми младшего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пективы развития деятельности на 2017 год:</w:t>
      </w:r>
    </w:p>
    <w:p>
      <w:pPr>
        <w:pStyle w:val="Normal"/>
        <w:jc w:val="both"/>
        <w:rPr/>
      </w:pPr>
      <w:r>
        <w:rPr/>
        <w:tab/>
        <w:t>1.Способствовать устранению или ослаблению недостатков в эмоционально-личностной и поведенческой сфере проблемных категорий обучающихся коррекционными средствами воздействия;</w:t>
      </w:r>
    </w:p>
    <w:p>
      <w:pPr>
        <w:pStyle w:val="Normal"/>
        <w:jc w:val="both"/>
        <w:rPr/>
      </w:pPr>
      <w:r>
        <w:rPr/>
        <w:tab/>
        <w:t xml:space="preserve">2.Формировать у педагогов образовательных учреждений позицию отзывчивости                   на конкретную ситуацию психоэмоционального неблагополучия дошкольников; </w:t>
      </w:r>
    </w:p>
    <w:p>
      <w:pPr>
        <w:pStyle w:val="Normal"/>
        <w:jc w:val="both"/>
        <w:rPr/>
      </w:pPr>
      <w:r>
        <w:rPr/>
        <w:tab/>
        <w:t>3.Педагогам оказывать помощь детям группы риска, оказывать рекомендации                        по эффективному взаимодействию с проблемными категориями;</w:t>
      </w:r>
    </w:p>
    <w:p>
      <w:pPr>
        <w:pStyle w:val="Normal"/>
        <w:jc w:val="both"/>
        <w:rPr/>
      </w:pPr>
      <w:r>
        <w:rPr/>
        <w:tab/>
        <w:t>4.Способствовать повышению ответственности родителей за психоэмоциональное благополучие детей, расширять психолого-педагогические знания и умения                       по оптимизации детско-родительских отношений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/>
        <w:tab/>
        <w:t xml:space="preserve">  5.</w:t>
      </w:r>
      <w:r>
        <w:rPr>
          <w:sz w:val="22"/>
          <w:szCs w:val="22"/>
        </w:rPr>
        <w:t>Продолжать работу по формированию нравственных качеств личности и мотивов нравственного поведения обучающихся, экспериментальную работу по духовно-нравственному воспита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  6.Организовать оснащение кабинетов психологов необходимыми материалами, оборудованием; пополнение диагностического и коррекционно-развивающего инструмент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Руководитель комитета                                                                                                Е.П. Букша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В.П. Ботез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Ю.С. Некрас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75-73-43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pkpro.ru/ovz/" TargetMode="External"/><Relationship Id="rId5" Type="http://schemas.openxmlformats.org/officeDocument/2006/relationships/hyperlink" Target="http://www.pedagogcentr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38:00Z</dcterms:created>
  <dc:creator>Ботес Валерия Петровна</dc:creator>
  <dc:description/>
  <dc:language>en-US</dc:language>
  <cp:lastModifiedBy>Войтик Борис Дмитриевич</cp:lastModifiedBy>
  <cp:lastPrinted>2015-12-09T11:37:00Z</cp:lastPrinted>
  <dcterms:modified xsi:type="dcterms:W3CDTF">2017-04-01T15:38:00Z</dcterms:modified>
  <cp:revision>2</cp:revision>
  <dc:subject/>
  <dc:title/>
</cp:coreProperties>
</file>