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рганизации и проведению акции «Сохраним природу Ставрополья», посвященной году эколог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х организациях города Ставрополя на 2017 год</w:t>
      </w:r>
    </w:p>
    <w:tbl>
      <w:tblPr>
        <w:tblW w:w="149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3119"/>
        <w:gridCol w:w="3118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ЭКОЛОГО-КРАЕВЕДЧЕСКОЕ НА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Всемирному Дню заповедников (открытые уроки, беседы, конференци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6.01. по 20.01.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 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олого-краеведческого фестивал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и природ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03.1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обанкова А.Е.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олого-краеведческой игры, посвящённой Всемирному Дню Во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3.1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о-краеведческие чтения «Памяти Гниловског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4.16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гимназия №25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родской эколого-краеведческой игры  «ЭКО-знайка», посвящённой 110-летию В.Г. Гниловского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5.17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МЦ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гимназия №25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18-го городского эколого-краеведческого слёта, посвящённого Дню города Ставропо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МЦ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ческий квест «Знакомо-незнакомый Ставрополь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 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о-краеведческая игра «Найди клад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,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 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родской эколого-краеведческой игры  «ЭКО-знайк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МЦ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гимназия №25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экскурсии по городу Ставрополю и его окрестностям для учащихся образовательных учреждений город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курсий ко Дню освобождения города Ставрополя от немецко-фашистских захватчи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-19 января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А. Луганска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экскурсии по святым родникам города Ставропо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января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хождение на вершины гор Ставропольских высо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февраля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.А. Луганска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скурсий, посвящённых Дню Побед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ход «По тропе Памяти к дороге Мира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– 6 мая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скурсий по Ставропольскому краю и территории Северного Кавказ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и по туристско-краеведческим тропам города Ставрополя и его окрестностя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УЧНО-ИССЛЕДОВАТЕЛЬСКОЕ НАПРАВЛЕНИЕ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заданий для школьного этапа Всероссийской олимпиады школьников по экологии 2017-2018 г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М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школьного этапа олимпиады по природному краеведению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родского этапа олимпиады по природному краеведению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работа по экологии и краеведению с одарёнными детьм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городском этапе Всероссийского туристско-краеведческого движения «Отечеств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рт, 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раевом этапе Всероссийского туристско-краеведческого движения «Отечеств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, 2017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о Всероссийской олимпиаде школьник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колог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школьный, муниципальный и региональный этапы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учебного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СВЕТИТЕЛЬКОЕ НА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ечати и издание брошюры «Организация эколого-краеведческой работы в образовательных учреждениях города Ставропол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 сборника исследовательских работ учащихся образовательных учреждений по краеведению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ОУ гимназия №25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изданию методического сборника «Экологические праздники. Сценарии» для учителей и руководителей эколого-краеведческих круж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семинаров для учителей города Ставропол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эколого-краеведческой тематик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 учебного 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изданию брошюры (выпуск 1) «Владимир Георгиевич Гниловской»  - серия «Галерея Ставропольских краеведов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книги «По следам «Занимательного краеведения», посвящённой 110-летию В.Г. Гниловского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узыкального видеоклипа «Песня о Ставрополе»,     к празднованию 240-летия Дня город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,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гимназия №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ИРОДООХРАННОЕ НАПРАВЛЕНИ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, беседы по природоохранной тематик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го  год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Накормите птиц зимой» (прикорм зимующих птиц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-феврал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Дней защиты от  экологической опас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иод с 22 марта     по 1 июня 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О-десантов, направленных на уборку памятников природы города Ставрополя и его окрестносте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и зашиты от экологической опас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Сохраним первоцветы» (конкурсы рисунков, фотоконкурсы, беседы, экскурси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фотоконкурса «Чудеса природы Ставрополья»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– апрель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В каждый двор скворечник птицам!», изготовление и установка 500 скворечни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Чистые улицы любимого города», экологические субботники по уборке улиц, парков и скверов от загрязн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Наш город – цветущий сад», высадка деревьев, цветов, озеленение и благоустройство территорий образовательных учреждений города Ставропо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май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Живи родник», благоустройство мест родниковой воды города Ставропол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Чистый лес», экологический субботник по очистке лесов, парков, скверов от загрязн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 проведение фотовыставки «Памятники природы Ставропольского кра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-конкурс «Лучший школьный двор» среди общеобразовательных учреждений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а Ю.С.</w:t>
            </w:r>
          </w:p>
        </w:tc>
      </w:tr>
      <w:tr>
        <w:trPr>
          <w:trHeight w:val="23" w:hRule="atLeast"/>
        </w:trPr>
        <w:tc>
          <w:tcPr>
            <w:tcW w:w="1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ЭКОЛОГО-ОЗДОРОВИТЕЛЬНОЕ НАПРАВЛЕНИЕ</w:t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экскурсий по «Тропе здоровья» в Мамайском, Таманском и Члинском лесу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7 апреля 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Дней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Т.В.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тез В.П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Всемирному Дню отказа от курения (классные часы, беседы, ак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кова А.Е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кологической тропы «Радуга здоровья» в Таманском лесу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 20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и СЭЦ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Л. Гаазов, М.Н. Лец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С. Некрасова</w:t>
      </w:r>
    </w:p>
    <w:p>
      <w:pPr>
        <w:pStyle w:val="Normal"/>
        <w:rPr/>
      </w:pPr>
      <w:r>
        <w:rPr/>
        <w:t>75-73-43</w:t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5:35:00Z</dcterms:created>
  <dc:creator>Ботес Валерия Петровна</dc:creator>
  <dc:description/>
  <dc:language>en-US</dc:language>
  <cp:lastModifiedBy>Войтик Борис Дмитриевич</cp:lastModifiedBy>
  <dcterms:modified xsi:type="dcterms:W3CDTF">2017-04-01T15:35:00Z</dcterms:modified>
  <cp:revision>2</cp:revision>
  <dc:subject/>
  <dc:title/>
</cp:coreProperties>
</file>