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1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180" w:hanging="0"/>
        <w:rPr/>
      </w:pPr>
      <w:r>
        <w:rPr>
          <w:sz w:val="28"/>
          <w:szCs w:val="28"/>
        </w:rPr>
        <w:t xml:space="preserve">приказом министерства образования и </w:t>
      </w:r>
    </w:p>
    <w:p>
      <w:pPr>
        <w:pStyle w:val="Normal"/>
        <w:spacing w:lineRule="exact" w:line="240"/>
        <w:ind w:left="9180" w:hanging="0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Ставропольского края от 16.01.2017 года № 28-пр  </w:t>
      </w:r>
    </w:p>
    <w:p>
      <w:pPr>
        <w:pStyle w:val="Style18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8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лан </w:t>
      </w:r>
    </w:p>
    <w:p>
      <w:pPr>
        <w:pStyle w:val="Style18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ероприятий по реализации в Ставропольском крае Концепции развития математического образования в Российской Федерации в 2017 году</w:t>
      </w:r>
    </w:p>
    <w:p>
      <w:pPr>
        <w:pStyle w:val="Style18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2127"/>
        <w:gridCol w:w="43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ональ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ИСТЕМ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 курсов повышения квалификации учителей математики с учетом нового содержания математического образования. Включение в программы курсов повышения квалификации вариативных модулей:</w:t>
            </w:r>
          </w:p>
          <w:p>
            <w:pPr>
              <w:pStyle w:val="Normal"/>
              <w:jc w:val="both"/>
              <w:rPr/>
            </w:pPr>
            <w:r>
              <w:rPr/>
              <w:t>- Теория и методика подготовки обучающихся к математическим олимпиадам и конкурсам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Концепции развития математического образования в Российской Федерации в образовательных организациях Ставропольского кр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Ставропольский краевой институт развития образования, повышения квалификации, переподготовки работников образования» (далее – СКИРО ПК и ПР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обучению детей-инвалидов с использованием дистанционных образовательных технолог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РО ПК и ПРО, 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 Ставропольского края (далее - общеобразовательные организ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" w:hanging="0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 xml:space="preserve">Реализация дополнительных профессиональных образовательных программ  повышения квалификации учителей математики посредством дистанционных технологий обуч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фестиваль-конкурс учителей математики и информатики образовательных организаций Ставропольского края «Я хочу поделиться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-20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 и молодежной политики Ставропольского края (далее – минобразования края), </w:t>
            </w:r>
          </w:p>
          <w:p>
            <w:pPr>
              <w:pStyle w:val="Normal"/>
              <w:rPr/>
            </w:pPr>
            <w:r>
              <w:rPr/>
              <w:t xml:space="preserve">СКИРО ПК и ПРО,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ая командная дистанционная олимпиада для учителей 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РО ПК и ПРО, </w:t>
            </w:r>
          </w:p>
          <w:p>
            <w:pPr>
              <w:pStyle w:val="Normal"/>
              <w:rPr/>
            </w:pPr>
            <w:r>
              <w:rPr/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тетская (межрегиональная) олимпиада школьников по математике «45-я паралл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математики и естественных наук ФГАОУ ВО «Северо-Кавказский федеральный университет» (далее – СКФ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й олимпиады школьников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края,</w:t>
            </w:r>
          </w:p>
          <w:p>
            <w:pPr>
              <w:pStyle w:val="Normal"/>
              <w:rPr/>
            </w:pPr>
            <w:r>
              <w:rPr/>
              <w:t>СКФ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ая комплексная олимпиада четвероклассников «Ста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 ДО «Центр для одаренных детей «Поиск», 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математический турнир-конкурс «Квадратура кр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 ДО «Центр для одаренных детей «Поиск», 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мпиада по математике для учащихся 5-8-х класс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О  «Центр для одаренных детей «Пои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игры:</w:t>
            </w:r>
          </w:p>
          <w:p>
            <w:pPr>
              <w:pStyle w:val="Normal"/>
              <w:jc w:val="both"/>
              <w:rPr/>
            </w:pPr>
            <w:r>
              <w:rPr/>
              <w:t>- Математический бой</w:t>
            </w:r>
          </w:p>
          <w:p>
            <w:pPr>
              <w:pStyle w:val="Normal"/>
              <w:jc w:val="both"/>
              <w:rPr/>
            </w:pPr>
            <w:r>
              <w:rPr/>
              <w:t>- Математическое домино</w:t>
            </w:r>
          </w:p>
          <w:p>
            <w:pPr>
              <w:pStyle w:val="Normal"/>
              <w:jc w:val="both"/>
              <w:rPr/>
            </w:pPr>
            <w:r>
              <w:rPr/>
              <w:t>- Математическая карусель</w:t>
            </w:r>
          </w:p>
          <w:p>
            <w:pPr>
              <w:pStyle w:val="Normal"/>
              <w:jc w:val="both"/>
              <w:rPr/>
            </w:pPr>
            <w:r>
              <w:rPr/>
              <w:t>- Восхо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О «Центр для одаренных детей «Поиск»,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ая олимпиада для обучающихся 9-11 классов общеобразовательных организаций и профессиональных образовательных организаций 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О «Ставропольский государственный педагогический институт» (далее – СГПИ)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молодых исследователей СКФО «Шаг в будущ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Ставропольский дворец детского творчества» 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Математическая Школа «Поиск Плю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«Центр для одаренных детей «Пои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тборочных туров для участия одаренных детей Ставропольского края в математических сменах в образовательном центре «Сириус» (г. Соч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О «Центр для одаренных детей «Пои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одаренных обучающихся Центра «Поиск» в ХХ</w:t>
            </w:r>
            <w:r>
              <w:rPr>
                <w:lang w:val="en-US"/>
              </w:rPr>
              <w:t>III</w:t>
            </w:r>
            <w:r>
              <w:rPr/>
              <w:t xml:space="preserve"> летней математической школе Республиканской естественно-математической школы при Адыгейском государственном университете (г. Майко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О «Центр для одаренных детей «Поис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одаренных учащихся Центра «Поиск» в летней физико-математической школе при ФГОУ ВПО «Московский физико-технический институт (государственный) университет» (Московская область, г. Долгопрудный, МФ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О «Центр для одаренных детей «Поис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szCs w:val="28"/>
              </w:rPr>
              <w:t>Проведение Ставропольской краевой научной конференции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Ставропольский дворец детского творчества», обще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даренных детей в Олимпиаде школьников «Физтех» (Московская область, г. Долгопрудный, МФ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О «Центр для одаренных детей «Пои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даренных детей в Международном онлайн-соревновании Интернет-карусель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О «Центр для одаренных детей «Пои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даренных детей во Всероссийской смене «Юный математик» и в Южном математическом турнире ВДЦ «Орле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О «Центр для одаренных детей «Поис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одаренных детей в Олимпиаде школьников Санкт-Петербургского государственного университ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О  «Центр для одаренных детей «Пои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ференции «Школа и вуз – территория сотрудничества в области реализации Концепции развития математического образования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/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урсов подготовки к ЕГЭ по математике (профильный уровень) для старшекласс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Ф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секции «Перспективы развития математического образования» в рамках проведения ежегодной научно-практической конференции «Университетская наука - региону» (издание сборника научных докладов и освещение в средствах массовой информации в целях обмена опытом и популяризации математического знания в обществ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ФУ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БЩ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о-методических семинаров с участием авторов УМК по математике и представителей изд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гиональных проверочных работ по математике (5, 7, 8, 10 класс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гиональных оценочных инструментов для проведения внутрирегионального анализа оценки качества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дополнений в методические рекомендации по составлению плана мероприятий по реализации Концепции развития математического образования для методических служб муниципальных районов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урсов подготовки к ЕГЭ по математике (профильный уровень) для старшекласс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Ф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ая дискуссия  «Проблемы повышения качества школьного математического образования» в рамках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-практической конференции «Качество современного образования: традиции, инновации, опыт реализ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по теме «Решения математических задач с развернутым ответом (9 класс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РО ПК и ПР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по теме «Решения математических задач с развернутым ответом (11 класс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РО ПК и ПР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по теме «Анализ результатов ГИА 2017 года по математике в 9 классе и характеристика типичных ошибок. Особенности ГИА-9 по математике  в 2018 г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по теме «Анализ результатов ГИА 2017 года по математике в 11 классе и характеристика типичных ошибок. Особенности ГИА-11 по математике  в 2018 г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родительских собраниях с информацией о развитии математического образования в Ставропольском кра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ителей в деятельность профессиональных ассоциаций, профессиональных математических интернет-сообществ, социально ориентированных некоммерческих организаций и саморегулируемых организаций, обеспечивающих распространение инновационных технологий в области математики, направленных на популяризацию математических знаний и математического образования в современном российском обществе (математические летние и зимние школы, экспедиции; межрегиональные летние математические профильные смены и т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  <w:r>
              <w:rPr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го обмена для преподавателей математики через участие во всероссийских мероприятиях по математическому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/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«Галереи лучших учителей математики Ставропольского края» на сайте СКИРО ПК и П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/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педагогического мастерства («Талант», ПНПО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азования края, </w:t>
            </w:r>
          </w:p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для учителей, подготовленных на основе анализа типичных ошибок участников ЕГЭ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для учителей, подготовленных на основе анализа типичных ошибок участников ОГЭ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роекта по выравниванию условий для получения качественного образования обучающимися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  <w:p>
            <w:pPr>
              <w:pStyle w:val="Normal"/>
              <w:rPr/>
            </w:pPr>
            <w:r>
              <w:rPr/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дущими учителями Ставропольского края консультаций  и уроков для учителей математики с целью оказания методической помощ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Методические службы муниципальных районов и городских округов Ставропольского края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Ассоциация учителей математики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"/>
              <w:jc w:val="center"/>
              <w:rPr/>
            </w:pPr>
            <w:r>
              <w:rPr/>
              <w:t>ПРОФЕССИОНАЛЬНОЕ ОБРАЗОВАНИЕ, В ТОМ ЧИСЛЕ ДОПОЛНИТЕЛЬНОЕ, ПОДГОТОВКА НАУЧНО-ПЕДАГОГИЧЕСКИХ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 xml:space="preserve">РАБОТНИКОВ ОБРАЗОВАТЕЛЬНЫХ ОРГАНИЗАЦИЙ ВЫСШЕГО ОБРАЗОВАНИЯ И НАУЧНЫХ РАБОТНИКОВ НАУЧНЫХ 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ОРГАНИЗАЦИЙ, МАТЕМАТИЧЕСКАЯ НА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-практикума для молодых учителей математики, студентов 4-5 курсов  СГПИ  «Как стать учителем - мастером» с привлечением лучших учителей математики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/>
              <w:t>СГ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ение учителей математики в магистратуре по направлению Педагогическое образование (Магистерская программа: Математическое обра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Ф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ализация дополнительного образования для учителей математики и учителей родственных специальностей по программе повышения квалификации «Педагогическое образование. Мате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Ф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специалистов по направлению Педагогическое образование, профиль подготовки «Математика и инфор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Г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 апробация новых моделей педагогической практики студентов направления Педагогическое образование (магистерская программа «Математическое образование») на базе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Ф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их семинаров для учителей края по актуальным вопросам математического образования в рамках проведения регионального этапа Всероссийской олимпиады школьников по математике и в рамках университетской (межрегиональной) олимпиады школьников по математике «45-я паралл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Ф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ОЕ ПРОСВЕЩЕНИЕ И ПОПУЛЯРИЗАЦИЯ МАТЕМАТИКИ, ДОПОЛНИТЕЛЬНОЕ ОБРАЗОВАНИЕ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краевом центре экологии, туризма и краеведения – детском оздоровительном центре «Солнечный» (г. Пятигорск) в рамках профильной смены для одаренных детей Ставропольского края: проведение занятий по решению олимпиадных математических задач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Arial Unicode MS"/>
                <w:color w:val="000000"/>
              </w:rPr>
              <w:t>р</w:t>
            </w:r>
            <w:r>
              <w:rPr/>
              <w:t>абота с талантливой молодёжью и школьник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Ф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регионального банка видео-лекций и мастер-классов учителей математики, материалами вебинаров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тематических олимпиад для студентов</w:t>
            </w:r>
            <w:r>
              <w:rPr>
                <w:rFonts w:eastAsia="Courier New"/>
                <w:color w:val="000000"/>
              </w:rPr>
              <w:t xml:space="preserve">, обучающихся на математических и нематематических направлениях </w:t>
            </w:r>
            <w:r>
              <w:rPr>
                <w:rFonts w:eastAsia="Courier New" w:cs="Courier New" w:ascii="Courier New" w:hAnsi="Courier New"/>
                <w:color w:val="000000"/>
              </w:rPr>
              <w:t>(</w:t>
            </w:r>
            <w:r>
              <w:rPr/>
              <w:t>популяризация математических знаний и математического образ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Ф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айтов общеобразовательных организаций по вопросу размещения материалов по реализации Концепции развития математического образования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атруднений в реализации Концепции в муниципальных территориях и городских округах. Проведение «педагогических экспедиций» с участием учителей - победителей ПНПО в территории С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/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и проведение систематических научных семинаров для магистрантов и слушателей дополнительного образования, посвященных актуальной тематике проблем, обозначенных в Концепции и математического образования (изучение лучших образцов российского и мирового математического образования, достижений педагогической науки и современных образовательных технолог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Ф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информационного сопровождения мероприятий по реализации Концепции развития математического образования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азования края, </w:t>
            </w:r>
          </w:p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/>
              <w:t>СКФУ,</w:t>
            </w:r>
          </w:p>
          <w:p>
            <w:pPr>
              <w:pStyle w:val="Normal"/>
              <w:rPr/>
            </w:pPr>
            <w:r>
              <w:rPr/>
              <w:t>ГАОУ ДО  «Центр для одаренных детей «Поиск»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41:00Z</dcterms:created>
  <dc:creator>eremina_na</dc:creator>
  <dc:description/>
  <cp:keywords/>
  <dc:language>en-US</dc:language>
  <cp:lastModifiedBy>методист</cp:lastModifiedBy>
  <cp:lastPrinted>2017-02-07T17:38:00Z</cp:lastPrinted>
  <dcterms:modified xsi:type="dcterms:W3CDTF">2017-02-13T12:33:00Z</dcterms:modified>
  <cp:revision>55</cp:revision>
  <dc:subject/>
  <dc:title/>
</cp:coreProperties>
</file>