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/>
          <w:b/>
          <w:bCs/>
          <w:color w:val="000000"/>
          <w:sz w:val="26"/>
          <w:szCs w:val="26"/>
        </w:rPr>
        <w:t>Пост-релиз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6"/>
          <w:szCs w:val="26"/>
        </w:rPr>
      </w:pPr>
      <w:r>
        <w:rPr>
          <w:rFonts w:eastAsia="MS Mincho;ＭＳ 明朝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color w:val="000000"/>
          <w:sz w:val="26"/>
          <w:szCs w:val="26"/>
        </w:rPr>
        <w:t>Форум Российской А</w:t>
      </w:r>
      <w:r>
        <w:rPr>
          <w:b/>
          <w:bCs/>
          <w:color w:val="000000"/>
          <w:sz w:val="26"/>
          <w:szCs w:val="26"/>
        </w:rPr>
        <w:t>ссоциации «Здоровые города, районы и посёлки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«Крепка семья – сильна Россия»</w:t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z w:val="26"/>
          <w:szCs w:val="26"/>
        </w:rPr>
      </w:pPr>
      <w:r>
        <w:rPr>
          <w:rFonts w:eastAsia="MS Mincho;ＭＳ 明朝"/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>Ассоциация «Здоровые города, районы и поселки» является победителем открытого конкурса по выделению грантов ННО, проводимым Фондом ИСЭПИ в соответствии с Распоряжением Президента Российской Федерации от 17 января 2014 г. N 11-рп «Об обеспечении в 2014 году государственной поддержки 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и свобод человека и гражданина» с Проектом «Консолидация усилий гражданского общества и органов местного самоуправления по развитию и совершенствованию семейной и демографической политики «Крепка семья – сильна Россия»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 июня 2015 года в городе Димитровграде состоялся Форум «Крепка семья – сильна Россия». Организаторами Форума выступили </w:t>
      </w:r>
      <w:r>
        <w:rPr>
          <w:rFonts w:eastAsia="MS Mincho;ＭＳ 明朝"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ссоциациея «Здоровые города, районы и посёлки» совместно с администрацией города Димитровграда при участии Правительства Ульяновской области, Законодательного Собрания Ульяновской област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sz w:val="26"/>
          <w:szCs w:val="26"/>
        </w:rPr>
        <w:t>Научно-культурный центр им. Е.П.Славского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>г. Димитровград, пр. Димитрова, 12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ная цель форума</w:t>
      </w:r>
      <w:r>
        <w:rPr>
          <w:sz w:val="26"/>
          <w:szCs w:val="26"/>
        </w:rPr>
        <w:t xml:space="preserve"> – способствовать консолидации усилий гражданского общества и органов местного самоуправления по развитию и совершенствованию семейной и демографической политики в муниципальных образованиях Российской Федерации.</w:t>
      </w:r>
    </w:p>
    <w:p>
      <w:pPr>
        <w:pStyle w:val="Normal"/>
        <w:rPr>
          <w:spacing w:val="3"/>
          <w:sz w:val="20"/>
          <w:szCs w:val="20"/>
        </w:rPr>
      </w:pPr>
      <w:r>
        <w:rPr>
          <w:color w:val="000000"/>
          <w:sz w:val="26"/>
          <w:szCs w:val="26"/>
        </w:rPr>
        <w:t>Цели и задачи форума:</w:t>
      </w:r>
      <w:r>
        <w:rPr>
          <w:spacing w:val="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актуальность вопросов семьи и демографии, защиты здоровья детей и поддержки института семьи на городском, региональном и национальном уровне.</w:t>
      </w:r>
    </w:p>
    <w:p>
      <w:pPr>
        <w:pStyle w:val="Gpmbullet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учить и обобщить накопленный практический опыт, убедительные фактические данные, знания и методы городов Ассоциации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особствовать распространению лучших практик в сфере социальной поддержки семьи, духовно-нравственного воспитания и улучшения демографической ситуаци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развитию и повышению активности общественных организаций, осуществляющих деятельность по поддержке института семьи, защите женщин и детей, и вовлечь общественность в формирование и реализацию социальной политики муниципалитет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Содействовать развитию регионального законодательства и местной нормативно-правовой базы по введению дополнительных мер, направленных на охрану здоровья детей, поддержку семьи и улучшению демографии, выработке и продвижению законодательных инициатив на федеральном уров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Форуме приняли участие :</w:t>
      </w:r>
      <w:r>
        <w:rPr>
          <w:sz w:val="26"/>
          <w:szCs w:val="26"/>
        </w:rPr>
        <w:t xml:space="preserve"> эксперты научного сообщества, руководители и представители 23</w:t>
      </w:r>
      <w:r>
        <w:rPr>
          <w:color w:val="00808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итетов-членов Ассоциации из 16 регионов России, в том числе руководители муниципальных образований Ульяновской области и делегации в состав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и социальной сферы, управлений и учреждений образования, культуры, молодежной политики, отделов ЗАГС, общественные деятели и представители некоммерческих организаций, </w:t>
      </w:r>
      <w:r>
        <w:rPr>
          <w:rFonts w:cs="Times New Roman" w:ascii="Times New Roman" w:hAnsi="Times New Roman"/>
          <w:sz w:val="26"/>
          <w:szCs w:val="26"/>
        </w:rPr>
        <w:t>осуществляющих деятельность по защите интересов семьи, женщин и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ставители средств массовой информации и другие заинтересованны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астники форума </w:t>
      </w:r>
      <w:r>
        <w:rPr>
          <w:sz w:val="26"/>
          <w:szCs w:val="26"/>
        </w:rPr>
        <w:t xml:space="preserve">посетили городские площадки для ознакомления с региональной и городской семейно-демографической политикой в Димитровграде и обсудили  деятельность городов Ассоциации в интересах семьи, здоровья и устойчивого развития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направления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«Семьей возродится Россия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- э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ффективная социальная политика: технологии и успешные реш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униципальные программы социальной поддержки семьи, женщин и детей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имеры осуществления эффективной социальной политики по повышению рождаемости, снижению смертности, укреплению здоровья на всех этапах жизн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>Меры по укреплению института семьи и преодоление негативных проявлений, поддержка и развитие национальных традиций.</w:t>
      </w:r>
    </w:p>
    <w:p>
      <w:pPr>
        <w:pStyle w:val="Normal"/>
        <w:ind w:right="35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 «Роль гражданского общества в укреплении семейных ценностей»</w:t>
      </w:r>
    </w:p>
    <w:p>
      <w:pPr>
        <w:pStyle w:val="Normal"/>
        <w:ind w:right="352" w:hanging="0"/>
        <w:rPr/>
      </w:pPr>
      <w:r>
        <w:rPr>
          <w:color w:val="000000"/>
          <w:sz w:val="26"/>
          <w:szCs w:val="26"/>
        </w:rPr>
        <w:t xml:space="preserve">Гражданские инициативы и проекты общественных организаций, социальное партнерство и формы взаимодействия с органами власти. </w:t>
      </w:r>
    </w:p>
    <w:p>
      <w:pPr>
        <w:pStyle w:val="Gpmbulle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доровое и активное долголетие, как личностный и общественный ресурс. </w:t>
      </w:r>
    </w:p>
    <w:p>
      <w:pPr>
        <w:pStyle w:val="Gpmbulle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Cs/>
          <w:iCs/>
          <w:color w:val="000000"/>
          <w:sz w:val="26"/>
          <w:szCs w:val="26"/>
          <w:lang w:val="ru-RU"/>
        </w:rPr>
        <w:t>Города, благоприятные для пожилых - в</w:t>
      </w:r>
      <w:r>
        <w:rPr>
          <w:color w:val="000000"/>
          <w:sz w:val="26"/>
          <w:szCs w:val="26"/>
          <w:lang w:val="ru-RU"/>
        </w:rPr>
        <w:t>недрение стратегий и комплексных планов действий, направленных на удовлетворение потребностей пожилых, расширение их прав и возможностей, поддерживающая и безопасная физическая и социальная среда обитания, доступные услуги и поддержка.</w:t>
      </w:r>
    </w:p>
    <w:p>
      <w:pPr>
        <w:pStyle w:val="Normal"/>
        <w:ind w:right="352" w:hanging="0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«Здоровые дети – здоровая семья и активное общество» - инвестиции в здоровье и благополучие граждан.</w:t>
      </w:r>
    </w:p>
    <w:p>
      <w:pPr>
        <w:pStyle w:val="Gpmbulle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хранение и развитие здоровья на ранних этапах жизни человека. </w:t>
      </w:r>
      <w:r>
        <w:rPr>
          <w:sz w:val="26"/>
          <w:szCs w:val="26"/>
        </w:rPr>
        <w:t xml:space="preserve">Системные организационные меры для улучшения жизни детей. </w:t>
      </w:r>
    </w:p>
    <w:p>
      <w:pPr>
        <w:pStyle w:val="Gpmbulle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 xml:space="preserve">Деятельность органов власти и </w:t>
      </w:r>
      <w:r>
        <w:rPr>
          <w:color w:val="000000"/>
          <w:sz w:val="26"/>
          <w:szCs w:val="26"/>
          <w:lang w:val="ru-RU"/>
        </w:rPr>
        <w:t xml:space="preserve">меры, направленные на содействие активному образу жизни, физической активности и пешеходному движению. </w:t>
      </w:r>
    </w:p>
    <w:p>
      <w:pPr>
        <w:pStyle w:val="Gpmbulle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ание навыков здорового образа жизни и создание условий для здорового семейного досуга по месту жи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нализ существующих различий в уровне здоровья разных слоев населения  города, обусловленных различием в доходах, уровне образования и социальном статусе этих групп, меры и системная деятельность по преодолению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неравенства в здоров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«Социально-экономическое положение молодой семьи и духовно-нравственные основы воспитания молодежи» </w:t>
      </w:r>
    </w:p>
    <w:p>
      <w:pPr>
        <w:pStyle w:val="Gpmbulle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Формирование приоритетности здорового образа жизни и активной гражданской позиции у подростков и молодежи. </w:t>
      </w:r>
    </w:p>
    <w:p>
      <w:pPr>
        <w:pStyle w:val="Gpmbulle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Cs/>
          <w:iCs/>
          <w:color w:val="000000"/>
          <w:sz w:val="26"/>
          <w:szCs w:val="26"/>
          <w:lang w:val="ru-RU"/>
        </w:rPr>
        <w:t>Города без табака, алкоголя и наркотиков - в</w:t>
      </w:r>
      <w:r>
        <w:rPr>
          <w:color w:val="000000"/>
          <w:sz w:val="26"/>
          <w:szCs w:val="26"/>
          <w:lang w:val="ru-RU"/>
        </w:rPr>
        <w:t>недрение и обеспечение соблюдения политики по запрету курения в общественных и рабочих местах в масштабах всего города, разработка межсекторальных планов действий по предупреждению злоупотребления алкоголем и психоактивными средствами.</w:t>
      </w:r>
    </w:p>
    <w:p>
      <w:pPr>
        <w:pStyle w:val="Gpmbulle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одоление негативных тенденций учебно-трудовой миграции молодежи и меры поддержки молодой семьи.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форума принята резолюц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 CYR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pmbullet">
    <w:name w:val="gpmbullet"/>
    <w:basedOn w:val="Normal"/>
    <w:qFormat/>
    <w:pPr>
      <w:widowControl/>
      <w:numPr>
        <w:ilvl w:val="0"/>
        <w:numId w:val="2"/>
      </w:numPr>
      <w:autoSpaceDE w:val="true"/>
      <w:spacing w:before="120" w:after="0"/>
    </w:pPr>
    <w:rPr>
      <w:rFonts w:ascii="Times New Roman" w:hAnsi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3:00Z</dcterms:created>
  <dc:creator>ShelNV</dc:creator>
  <dc:description/>
  <cp:keywords/>
  <dc:language>en-US</dc:language>
  <cp:lastModifiedBy>HP</cp:lastModifiedBy>
  <cp:lastPrinted>2010-07-05T15:38:00Z</cp:lastPrinted>
  <dcterms:modified xsi:type="dcterms:W3CDTF">2015-06-16T12:24:00Z</dcterms:modified>
  <cp:revision>3</cp:revision>
  <dc:subject/>
  <dc:title/>
</cp:coreProperties>
</file>