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31.08.2015  №  653-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школьного этап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15-201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640"/>
        <w:gridCol w:w="1920"/>
        <w:gridCol w:w="2520"/>
      </w:tblGrid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иказа о порядке проведения   школьного этапа всероссийской олимпиады школьников в 2015-2016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9.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ля заместителей руководителя по учебно-воспитательной работе, курирующих вопросы проведения всероссийской олимпиады школьников в 2015-2016 учебном году по вопросам организации и проведения школьного этапа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технических администраторов образовательных  организаций по организации  технического сопровождения  портала олимпиады Ставропольского края  в 2014-2015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9.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контингента школьников на портал олимпиады Ставропольского края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lym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cf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лнение базы данных по итогам школьного этапа Олимпиа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10.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-2016 учебном год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школьного этапа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8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.15г. п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4.10.15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  <w:bookmarkStart w:id="0" w:name="_GoBack"/>
            <w:bookmarkEnd w:id="0"/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базы данных по итогам школьного этапа всероссийской олимпиады       (в день проведения олимпиа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15 г. – 14.10.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школьного этапа всероссийской олимпиады школьников. Выстраивание рейтинга по итогам школьного этапа всероссийской олимпиады школьников. Издание приказа образовательными  организациями об итогах проведения школьного этапа всероссийской олимпиады школьников в 2015-2016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10.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ок на участие в муниципальном этапе всероссийской олимпиады школьников в МБУ ГИМЦ  и приказов об итогах проведения школьного этапа всероссийской олимпиады школьников 2015-2016 в учебном 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министерство образования и молодежной политики Ставропольского кр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проведения муниципального этапа всероссийской олимпиады школьников (в бумажном и электронном вариант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исков учителей высшей категории для формирования состава жюри регионального этапа олимпиа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0.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МБУ ГИМЦ  проектов по технологии, экологии победителей школьного этапа всероссийской олимпиады школьников в 2015-2016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1:00Z</dcterms:created>
  <dc:creator>SamLab.ws</dc:creator>
  <dc:description/>
  <cp:keywords/>
  <dc:language>en-US</dc:language>
  <cp:lastModifiedBy>1</cp:lastModifiedBy>
  <cp:lastPrinted>2015-09-07T12:20:00Z</cp:lastPrinted>
  <dcterms:modified xsi:type="dcterms:W3CDTF">2015-09-08T07:02:00Z</dcterms:modified>
  <cp:revision>36</cp:revision>
  <dc:subject/>
  <dc:title/>
</cp:coreProperties>
</file>