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риказу комитета образования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от   31.08.2015  № 653-ОД 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муниципальных предметно-методических комиссий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для организации  и проведения </w:t>
      </w:r>
      <w:r>
        <w:rPr>
          <w:color w:val="000000"/>
          <w:sz w:val="28"/>
        </w:rPr>
        <w:t>школьного этапа</w:t>
      </w:r>
    </w:p>
    <w:p>
      <w:pPr>
        <w:pStyle w:val="Normal"/>
        <w:jc w:val="center"/>
        <w:rPr/>
      </w:pPr>
      <w:r>
        <w:rPr>
          <w:color w:val="000000"/>
          <w:sz w:val="28"/>
        </w:rPr>
        <w:t>всероссийской олимпиады школьников в 2015-2016 учебном году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това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русского языка и литературы, МБОУ лицей  № 14  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ода 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ова Мерем Батырб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,  МБОУ гимназия  № 3  города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щенко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, МБОУ лицей  № 8  города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гина Гали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,  МБОУ СОШ  № 28  города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яднева 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, МБОУ СОШ  № 1  города Ставропол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етова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, МБОУ лицей  № 14  города 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това Ольга Арноль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 и литературы,  МАОУ гимназия № 24 города</w:t>
            </w:r>
            <w:r>
              <w:rPr>
                <w:sz w:val="28"/>
              </w:rPr>
              <w:t xml:space="preserve"> Ставрополя</w:t>
            </w:r>
            <w:r>
              <w:rPr>
                <w:sz w:val="28"/>
                <w:szCs w:val="28"/>
              </w:rPr>
              <w:t xml:space="preserve"> имени генерал-лейтенанта юстиции М.Г. Ядр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рощенко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, МБОУ лицей  № 8  города 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а Наталь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, МБОУ гимназия № 25  города 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гина Гали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 русского языка и литературы, МБОУ СОШ  № 28  города Ставропол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Истор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имов Сергей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итель истории, МБОУ СОШ № 64 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ода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а Ма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итель истории,  МБОУ СОШ № 13 </w:t>
            </w:r>
          </w:p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рода Ставропол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ова Антони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 истории,  МБОУ лицей          № 14 города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рикова Светл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читель истории и обществознания, МБОУ СОШ № 21 города Ставропол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Обществозн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нько Наталья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/>
            </w:pPr>
            <w:r>
              <w:rPr>
                <w:sz w:val="28"/>
              </w:rPr>
              <w:t xml:space="preserve">учитель истории и обществознания, МБОУ гимназии № 25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орина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истории и обществознания, </w:t>
            </w:r>
            <w:r>
              <w:rPr>
                <w:sz w:val="28"/>
                <w:szCs w:val="28"/>
              </w:rPr>
              <w:t>МАОУ гимназия № 24 города</w:t>
            </w:r>
            <w:r>
              <w:rPr>
                <w:sz w:val="28"/>
              </w:rPr>
              <w:t xml:space="preserve"> Ставрополя</w:t>
            </w:r>
            <w:r>
              <w:rPr>
                <w:sz w:val="28"/>
                <w:szCs w:val="28"/>
              </w:rPr>
              <w:t xml:space="preserve"> имени генерал-лейтенанта юстиции М.Г. Ядр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ппа Фатима Анве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/>
            </w:pPr>
            <w:r>
              <w:rPr>
                <w:sz w:val="28"/>
              </w:rPr>
              <w:t xml:space="preserve">учитель истории и обществознания, МБОУ гимназии № 25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Пра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влова Елена Вячеслав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/>
            </w:pPr>
            <w:r>
              <w:rPr>
                <w:sz w:val="28"/>
              </w:rPr>
              <w:t xml:space="preserve">учитель истории и обществознания МБОУ лицея № 14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кимова Юлия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/>
            </w:pPr>
            <w:r>
              <w:rPr>
                <w:sz w:val="28"/>
              </w:rPr>
              <w:t xml:space="preserve">учитель истории и обществознания, МАОУ лицея № 17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>
          <w:trHeight w:val="36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 xml:space="preserve">Математи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711" w:hanging="0"/>
              <w:rPr/>
            </w:pPr>
            <w:r>
              <w:rPr>
                <w:sz w:val="28"/>
              </w:rPr>
              <w:t xml:space="preserve">Свенцицкая Галина Магомедовна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итель математики, МБОУ СОШ  № 42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ржева Любовь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математики, МБОУ СОШ  № 41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711" w:hanging="0"/>
              <w:rPr/>
            </w:pPr>
            <w:r>
              <w:rPr>
                <w:sz w:val="28"/>
              </w:rPr>
              <w:t xml:space="preserve">Некрасова Галина Васильевна               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итель математики, МБОУ  гимназии № 3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711" w:hanging="0"/>
              <w:rPr/>
            </w:pPr>
            <w:r>
              <w:rPr>
                <w:sz w:val="28"/>
              </w:rPr>
              <w:t>Писаренко Еле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итель математики, МБОУ СОШ                                    № 19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711" w:hanging="0"/>
              <w:rPr>
                <w:sz w:val="28"/>
              </w:rPr>
            </w:pPr>
            <w:r>
              <w:rPr>
                <w:sz w:val="28"/>
              </w:rPr>
              <w:t>Зайцева Маргарит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итель математики, МБОУ  лицей №15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Информатик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ндарева Юли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итель информатики, МБОУ СОШ № 6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яшенко Еле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итель информатики, МБОУ СОШ № 19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льникова Галина Алекс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информатики, МБВСОУ ЦО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альчук Ири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информатики, МБОУ СОШ № 27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икова Любовь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информатики, МБОУ кадетская школа имени генерала Ермолова А.П.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Физика, астроном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ян Ирина Вячеслав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физики, МБОУ СОШ № 18</w:t>
            </w:r>
            <w:r>
              <w:rPr>
                <w:sz w:val="28"/>
                <w:szCs w:val="28"/>
              </w:rPr>
              <w:t xml:space="preserve">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скаленко Ольга Дмитр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физики, МБОУ лицей  № 16</w:t>
            </w:r>
            <w:r>
              <w:rPr>
                <w:sz w:val="28"/>
                <w:szCs w:val="28"/>
              </w:rPr>
              <w:t xml:space="preserve">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ликова Любовь Яковл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физики, МБОУ СОШ № 28</w:t>
            </w:r>
            <w:r>
              <w:rPr>
                <w:sz w:val="28"/>
                <w:szCs w:val="28"/>
              </w:rPr>
              <w:t xml:space="preserve">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венная Екатерин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физики, МБОУ гимназ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одина Светлана Борис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физики, МАОУ лицей №17</w:t>
            </w:r>
            <w:r>
              <w:rPr>
                <w:sz w:val="28"/>
                <w:szCs w:val="28"/>
              </w:rPr>
              <w:t xml:space="preserve">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пылова Виктория Викто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читель физики, МБОУ СОШ № 2</w:t>
            </w:r>
            <w:r>
              <w:rPr>
                <w:sz w:val="28"/>
                <w:szCs w:val="28"/>
              </w:rPr>
              <w:t xml:space="preserve">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им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анова Ирина Анатол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читель химии,  МБОУ СОШ № 7        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влищева Анжел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читель химии,  МБОУ лицей № 35 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енко Еле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учитель химии, МБОУ СОШ № 37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ыбалко Елена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учитель химии, МАОУ лицея №17 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рубальская Ир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химии, МБОУ гимназия         № 12  им. имени Белоконя Владимира Эдуардовича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иолог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еживых Светла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биологии,  МБОУ СОШ         № 39 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оловкина Наталия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биологии,  МБОУ СОШ           № 19 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тюк Наталья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биологии, МБОУ лицей         № 14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еповая Еле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биологии,  МБОУ гимназия № 25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блановская Светлана Ю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биологии,  МБОУ СОШ         № 32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Эколог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ц Мар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географии, биологии и экологии, МБОУ гимназии    № 25 города Ставрополя, заместитель руководителя Ставропольского экологического центра им. В.Г. Гниловског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мыкова Ирина Георги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итель экологии, МБОУ СОШ № 1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язанова Валентина Яковл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экологии, МБОУ СОШ           № 26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верина Тамар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биологии, МБОУ СОШ № 6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Харлова Любовь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 структурного подразделения МБОУ СОШ № 4    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Географ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ерезюк Елена Григо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географии, МБОУ гимназия  № 25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аджиева Людмила Хали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географии, МБОУ СОШ          № 34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ирошникова Надежд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географии, МБОУ СОШ         № 34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Ханова Екатери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географии, МБОУ лицей          № 10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карова Гали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итель географии, МБОУ лицей №16 города  Ставропол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Экономи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вленко Светла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экономики, МБОУ СОШ        № 28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алевская Ольг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атематики МБОУ лицея № 14 г.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Технология (девоч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6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Оленкина Елена Пет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6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читель технологии, МБОУ гимназия № 3 города</w:t>
            </w:r>
            <w:r>
              <w:rPr>
                <w:b w:val="false"/>
                <w:sz w:val="28"/>
                <w:lang w:val="ru-RU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6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Булгакова Татьяна Федо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6" w:leader="none"/>
              </w:tabs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читель технологии,  МБОУ СОШ № 7 города</w:t>
            </w:r>
            <w:r>
              <w:rPr>
                <w:b w:val="false"/>
                <w:sz w:val="28"/>
                <w:lang w:val="ru-RU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6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Арцибасова Ольга Владимировна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технологии,  МБОУ СОШ № 39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6" w:leader="none"/>
              </w:tabs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Кисарова Галина Владими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766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учитель технологии,  МАОУ гимназия № 24 города</w:t>
            </w:r>
            <w:r>
              <w:rPr>
                <w:b w:val="false"/>
                <w:sz w:val="28"/>
                <w:lang w:val="ru-RU"/>
              </w:rPr>
              <w:t xml:space="preserve"> Ставрополя</w:t>
            </w:r>
            <w:r>
              <w:rPr>
                <w:b w:val="false"/>
                <w:sz w:val="28"/>
                <w:szCs w:val="28"/>
                <w:lang w:val="ru-RU"/>
              </w:rPr>
              <w:t xml:space="preserve"> имени генерал-лейтенанта юстиции М.Г. Ядр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Технология (мальчи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ловец Дмитрий Дмитри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технологии МБОУ СОШ    № 1 города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торнов Анатолий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технологии, МБОУ лицей        № 14 города Ставропол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лян Анна Радик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,        МБОУ лицей № 16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енко Валентин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,        МБОУ СОШ № 21 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новская Ин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,        МБОУ лицей № 14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ова Гали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,        МБОУ лицей № 17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вирова Любовь Семе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,        МАОУ гимназия № 24 города</w:t>
            </w:r>
            <w:r>
              <w:rPr>
                <w:sz w:val="28"/>
              </w:rPr>
              <w:t xml:space="preserve"> Ставрополя</w:t>
            </w:r>
            <w:r>
              <w:rPr>
                <w:sz w:val="28"/>
                <w:szCs w:val="28"/>
              </w:rPr>
              <w:t xml:space="preserve"> имени генерал-лейтенанта юстиции М.Г. Ядрова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Людмила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,              МБОУ гимназия  № 3 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ченко Раис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,              ФГКОУ «Ставропольское президентское кадетское училищ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очко Татья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,              МБОУ СОШ  № 18 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як Тамара Григор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,              МБОУ СОШ  № 37 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Гали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емецкого языка,              ФГКОУ «Ставропольское президентское кадетское училищ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ранцузский 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 Александр Борис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ранцузского языка,         МБОУ СОШ № 1 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инова Елена Борис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ранцузского языка,         МАОУ гимназия № 24 города</w:t>
            </w:r>
            <w:r>
              <w:rPr>
                <w:sz w:val="28"/>
              </w:rPr>
              <w:t xml:space="preserve"> Ставрополя</w:t>
            </w:r>
            <w:r>
              <w:rPr>
                <w:sz w:val="28"/>
                <w:szCs w:val="28"/>
              </w:rPr>
              <w:t xml:space="preserve"> имени генерал-лейтенанта юстиции М.Г. Ядр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енко Наталья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ранцузского языка,         МБОУ лицей № 35 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ла Ирина Ива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ранцузского языка,         МБОУ СОШ № 7 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енс  Лариса Яковл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ранцузского языка,         МАОУ гимназия № 24 города</w:t>
            </w:r>
            <w:r>
              <w:rPr>
                <w:sz w:val="28"/>
              </w:rPr>
              <w:t xml:space="preserve"> Ставрополя</w:t>
            </w:r>
            <w:r>
              <w:rPr>
                <w:sz w:val="28"/>
                <w:szCs w:val="28"/>
              </w:rPr>
              <w:t xml:space="preserve"> имени генерал-лейтенанта юстиции М.Г. Ядр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шникова Наталья Анато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ранцузского языка,         МБОУ гимназия № 25 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анский язы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куша Еле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панского языка,           МАОУ гимназия № 24 города</w:t>
            </w:r>
            <w:r>
              <w:rPr>
                <w:sz w:val="28"/>
              </w:rPr>
              <w:t xml:space="preserve"> Ставрополя</w:t>
            </w:r>
            <w:r>
              <w:rPr>
                <w:sz w:val="28"/>
                <w:szCs w:val="28"/>
              </w:rPr>
              <w:t xml:space="preserve"> имени генерал-лейтенанта юстиции М.Г. Ядр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Наталья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панского языка,           МБОУ гимназия № 25 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аева Мари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испанского языка,           МБОУ гимназия  № 12  </w:t>
            </w:r>
            <w:r>
              <w:rPr>
                <w:sz w:val="28"/>
              </w:rPr>
              <w:t xml:space="preserve">им. имени Белоконя Владимира Эдуардовича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rPr>
                <w:sz w:val="28"/>
              </w:rPr>
            </w:pPr>
            <w:r>
              <w:rPr>
                <w:b/>
                <w:sz w:val="28"/>
              </w:rPr>
              <w:t>Физическая культу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есникова Наталья Андр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итель физической культуры, МБОУ СОШ № 6</w:t>
            </w:r>
            <w:r>
              <w:rPr>
                <w:sz w:val="28"/>
                <w:szCs w:val="28"/>
              </w:rPr>
              <w:t xml:space="preserve">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валёва Наталья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итель физической культуры, МБОУ СОШ № 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им. имени Белоконя Владимира Эдуардовича </w:t>
            </w:r>
            <w:r>
              <w:rPr>
                <w:sz w:val="28"/>
                <w:szCs w:val="28"/>
              </w:rPr>
              <w:t>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жайло Галина Констант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итель физической культуры, МБОУ лицей № 14</w:t>
            </w:r>
            <w:r>
              <w:rPr>
                <w:sz w:val="28"/>
                <w:szCs w:val="28"/>
              </w:rPr>
              <w:t xml:space="preserve">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ицын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итель физической культуры, МАОУ лицей № 17</w:t>
            </w:r>
            <w:r>
              <w:rPr>
                <w:sz w:val="28"/>
                <w:szCs w:val="28"/>
              </w:rPr>
              <w:t xml:space="preserve">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моненко Виктор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учитель физической культуры </w:t>
            </w:r>
            <w:r>
              <w:rPr>
                <w:sz w:val="28"/>
                <w:szCs w:val="28"/>
              </w:rPr>
              <w:t>МАОУ гимназия № 24 города</w:t>
            </w:r>
            <w:r>
              <w:rPr>
                <w:sz w:val="28"/>
              </w:rPr>
              <w:t xml:space="preserve"> Ставрополя</w:t>
            </w:r>
            <w:r>
              <w:rPr>
                <w:sz w:val="28"/>
                <w:szCs w:val="28"/>
              </w:rPr>
              <w:t xml:space="preserve"> имени генерал-лейтенанта юстиции М.Г. Ядр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скусство (мировая художественная культур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аева Ларис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мировой художественной культуры, МБОУ КШ имени генерала Ермолова А.П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гушевская Ирина Михайл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истории, мировой художественной культуры, МБОУ СОШ № 7 города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анова Мариэтта Суре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ель истории, мировой художественной культуры, МБОУ СОШ № 6 города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таева Ири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итель русского языка и литературы, МАОУ лицей № 17 города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сновы безопасности жизне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еев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подаватель-организатор ОБЖ МБОУ СОШ № 1</w:t>
            </w:r>
            <w:r>
              <w:rPr>
                <w:sz w:val="28"/>
                <w:szCs w:val="28"/>
              </w:rPr>
              <w:t xml:space="preserve">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харов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подаватель-организатор ОБЖ МБОУ лицея № 15</w:t>
            </w:r>
            <w:r>
              <w:rPr>
                <w:sz w:val="28"/>
                <w:szCs w:val="28"/>
              </w:rPr>
              <w:t xml:space="preserve">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линина Светла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подаватель-организатор ОБЖ МБОУ СОШ № 26</w:t>
            </w:r>
            <w:r>
              <w:rPr>
                <w:sz w:val="28"/>
                <w:szCs w:val="28"/>
              </w:rPr>
              <w:t xml:space="preserve">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елин Дмитри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подаватель-организатор ОБЖ МБОУ СОШ № 28</w:t>
            </w:r>
            <w:r>
              <w:rPr>
                <w:sz w:val="28"/>
                <w:szCs w:val="28"/>
              </w:rPr>
              <w:t xml:space="preserve"> города</w:t>
            </w:r>
            <w:r>
              <w:rPr>
                <w:sz w:val="28"/>
              </w:rPr>
              <w:t xml:space="preserve"> Ставропо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Жадан Серге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подаватель-организатор ОБЖ МБОУ кадетской школы имени генерала Ермолова А.П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Чершембеев Мурат Ильмурат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  <w:tab w:val="left" w:pos="361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еподаватель-организатор ОБЖ МБОУ СОШ № 64</w:t>
            </w:r>
            <w:r>
              <w:rPr>
                <w:sz w:val="28"/>
                <w:szCs w:val="28"/>
              </w:rPr>
              <w:t xml:space="preserve"> города</w:t>
            </w:r>
            <w:r>
              <w:rPr>
                <w:sz w:val="28"/>
              </w:rPr>
              <w:t xml:space="preserve"> Ставрополя</w:t>
            </w:r>
          </w:p>
        </w:tc>
      </w:tr>
    </w:tbl>
    <w:p>
      <w:pPr>
        <w:pStyle w:val="Normal"/>
        <w:tabs>
          <w:tab w:val="clear" w:pos="708"/>
          <w:tab w:val="left" w:pos="2985" w:leader="none"/>
          <w:tab w:val="left" w:pos="361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-26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CharChar">
    <w:name w:val=" Знак Знак3 Знак Знак Знак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06:00Z</dcterms:created>
  <dc:creator>SamLab.ws</dc:creator>
  <dc:description/>
  <cp:keywords/>
  <dc:language>en-US</dc:language>
  <cp:lastModifiedBy>Войтик Борис Дмитриевич</cp:lastModifiedBy>
  <cp:lastPrinted>2015-09-08T09:57:00Z</cp:lastPrinted>
  <dcterms:modified xsi:type="dcterms:W3CDTF">2015-09-08T11:27:00Z</dcterms:modified>
  <cp:revision>14</cp:revision>
  <dc:subject/>
  <dc:title/>
</cp:coreProperties>
</file>