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одителя/опекуна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ясь законным родителем/опекуном ребен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ребенка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учебы в настоящее время (в соответствии с уставом  обще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), класс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(число, месяц, год)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(серия, номер, дата выдачи, кем выдан)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й адрес (с индексом), контактный телефо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статьи 9 Федерального закона от 27.07.2006              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и, имени, отчества, фотографии, класса, места учебы, даты рождения, гражданства, паспортных данных, 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«Интернет». Предоставляю Оператору право осуществлять все действия (операции)                         с персональными данными моего ребенка 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                                     с использованием средств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видео материалы                      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действует 1 год с даты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«_____»______________201___г. 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,  расшифровк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7:00Z</dcterms:created>
  <dc:creator>Анисимов Михаил Александрович</dc:creator>
  <dc:description/>
  <cp:keywords/>
  <dc:language>en-US</dc:language>
  <cp:lastModifiedBy>1</cp:lastModifiedBy>
  <dcterms:modified xsi:type="dcterms:W3CDTF">2015-09-07T15:48:00Z</dcterms:modified>
  <cp:revision>6</cp:revision>
  <dc:subject/>
  <dc:title/>
</cp:coreProperties>
</file>